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от  19 декабря  2007 года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мерах по обеспечению пож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в период новогодних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ственских праз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4"/>
          <w:szCs w:val="24"/>
        </w:rPr>
        <w:tab/>
      </w:r>
      <w:r>
        <w:rPr>
          <w:spacing w:val="-3"/>
          <w:sz w:val="22"/>
          <w:szCs w:val="22"/>
        </w:rPr>
        <w:t>За 11 месяцев 2007 года в Псковской  области на объектах и в жилом секторе зарегистрировано 1593 пожара, которыми нанесен прямой материальный ущерб в размере 45 млн. 21 тыс рублей. При  пожарах погибло 185 человек, в том числе 3 детей. В результате пожаров получили травмы 69 человек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На территории г. Великие Луки за данный период зарегистрировано пожаров - 161 (в аналогичный период прошлого года 176), погибло 11 человек (АППГ -10), получили травмы 5 человек (АППГ-8), прямой материальный ущерб от пожаров составил 3 млн. 818 тыс. рублей (АППГ- 3 млн. 206 тыс. рублей). Наибольшее количество пожаров и погибших при них людей отмечается в жилом секторе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Ежегодно в период проведения новогодних и Рождественских праздников возрастает количество пожаров и гибели людей, а также число пострадавших при использовании пиротехническими издел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 исполнение распоряжения КЧС и ПБ Псковской области от 11.12.2007 года № 24 «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ерах по обеспечению пожарной безопасности в период новогодних и рождественских праздников»,  в  целях снижения количества пожаров и последствий от них в период новогодних и Рождественских празд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Руководителям управлений, комитетов, учреждений, организаций и объектов незави</w:t>
        <w:softHyphen/>
      </w:r>
      <w:r>
        <w:rPr>
          <w:spacing w:val="-5"/>
          <w:sz w:val="22"/>
          <w:szCs w:val="22"/>
        </w:rPr>
        <w:t>симо от организационно – правовой формы и формы собственности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1.1. При проведении инструктажей с рабочими и служащими обратить особое внимание на обеспечения мер пожарной безопасности в быту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  <w:t>1.2. Организовать проверку противопожарного состояния подведомственных объектов, обратив особое внимание на состояние путей эвакуации, исправность пожарных гидрантов, отопительных приборов, электрооборудования, средств связи, отсутствие  загромождения подъездных путей к зданиям и сооружениям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1.3. В период праздничных мероприятий организовать дежурство персонала, обратив внимание умение пользоваться  первичными средствами пожаротушения с немедленным оповещением Службы спасения - 01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  <w:t>2. Руководителям жилищно-эксплуатационных организаций принять меры по недопущению свободного доступа в подвалы, на чердаки жилых домов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3. Территориальному управлению г. Великие Луки Главного государственного управления социального развития и труда Псковской области при работе с населением, пользующимся услугами органов социальной защиты на дому, проводить инструктажи о мерах пожарной безопасности, правилах поведения в случае обнаружения пожара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  <w:t>4. Управлению образования г. Великие Луки, руководителям учреждений среднего и высшего образования, руководителям учреждений культуры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4.1. Провести беседы с учащимися о пожаробезопасном поведении в период проведения новогодних и Рождественских мероприятий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  <w:t xml:space="preserve">4.2. При подготовке и проведении новогодних праздников установить особый противопожарный режим на подведомственных объектах, обеспечить выполнение мер пожарной безопасности.           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  <w:t>5. Рекомендовать Отделу внутренних дел г. Великие Луки и Отделу Государственного пожарного надзора по г. Великие Луки организовать: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  <w:t>5.1. Проведение совместных рейдов по выявлению нарушений требований пожарной безопасности в квартирах притонного типа, мест ах возможного местонахождения лиц БОМЖ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5.2. Совместную работу по проверке мест реализации и хранения пиротехнических изделий, а также электрических гирлянд, с целью выявления фактов не сертифицирова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>5.3. Через средства массовой информации постоянное информирование населения о требованиях пожарной безопасности в быту, в том числе при использовании пиротехнических изделий, елочных украшений и электрических гирлянд, открытого огня при проведении праздников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Директору МУП «Издательство «Великолукская правда» г. Великие Луки  Канавщикову А.Б., другим СМИ  опубликовать распоряжение в газетах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firstLine="429"/>
        <w:rPr/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left="280" w:firstLine="429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по предупреждению </w:t>
      </w:r>
    </w:p>
    <w:p>
      <w:pPr>
        <w:pStyle w:val="Normal"/>
        <w:ind w:left="280" w:firstLine="429"/>
        <w:rPr>
          <w:sz w:val="22"/>
          <w:szCs w:val="22"/>
        </w:rPr>
      </w:pPr>
      <w:r>
        <w:rPr>
          <w:sz w:val="22"/>
          <w:szCs w:val="22"/>
        </w:rPr>
        <w:t>и ликвидации чрезвычайных ситуаций и</w:t>
      </w:r>
    </w:p>
    <w:p>
      <w:pPr>
        <w:pStyle w:val="Normal"/>
        <w:ind w:left="280" w:firstLine="42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ю пожарной безопасности </w:t>
      </w:r>
    </w:p>
    <w:p>
      <w:pPr>
        <w:pStyle w:val="Normal"/>
        <w:ind w:left="280" w:firstLine="5816"/>
        <w:jc w:val="both"/>
        <w:rPr>
          <w:sz w:val="22"/>
          <w:szCs w:val="22"/>
        </w:rPr>
      </w:pPr>
      <w:r>
        <w:rPr>
          <w:sz w:val="22"/>
          <w:szCs w:val="22"/>
        </w:rPr>
        <w:t>А.Н.Лычаков</w:t>
      </w:r>
    </w:p>
    <w:p>
      <w:pPr>
        <w:pStyle w:val="Normal"/>
        <w:ind w:left="280" w:firstLine="58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3:00Z</dcterms:created>
  <dc:creator>Лычаков</dc:creator>
  <dc:description/>
  <dc:language>en-US</dc:language>
  <cp:lastModifiedBy>Galina</cp:lastModifiedBy>
  <cp:lastPrinted>2007-09-25T16:42:00Z</cp:lastPrinted>
  <dcterms:modified xsi:type="dcterms:W3CDTF">2007-12-20T12:39:00Z</dcterms:modified>
  <cp:revision>4</cp:revision>
  <dc:subject/>
  <dc:title> </dc:title>
</cp:coreProperties>
</file>