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/>
      </w:pPr>
      <w:r>
        <w:rPr>
          <w:sz w:val="24"/>
          <w:szCs w:val="24"/>
        </w:rPr>
        <w:t>АДМИНИСТРАЦИЯ ГОРОДА ВЕЛИКИЕ ЛУ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/>
      </w:pPr>
      <w:r>
        <w:rPr>
          <w:sz w:val="24"/>
          <w:szCs w:val="24"/>
        </w:rPr>
        <w:t>от 30 ноября 2006 года    №  14                                                                  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борьбы со снежными заносами,</w:t>
      </w:r>
    </w:p>
    <w:p>
      <w:pPr>
        <w:pStyle w:val="Normal"/>
        <w:rPr/>
      </w:pPr>
      <w:r>
        <w:rPr>
          <w:sz w:val="24"/>
          <w:szCs w:val="24"/>
        </w:rPr>
        <w:t>гололедом в зимний период 2006-2007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, во исполнение распоряжения комиссии по чрезвычайным ситуациям Псковской области от 24.11.2006 года № 24 «О мерах по предупреждению и ликвидации чрезвычайных ситуаций, связанных с гололедом и снежными заносами на территории области в зимний период 2006-2007 г.г.», распоряжения КЧС Псковской области  № 1  от 9.01.2002 года «О мерах по предупреждению чрезвычайных ситуаций, связанных с обрушением кровель зданий и сооружений» и на основании ст. 4 п. 5, 7, 8 Устава муниципального образования «Город Великие Луки», в целях организации работ и принятия неотложных мер по ликвидации снежных заносов и гололед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 оперативную группу для организации мероприятий по ликвидации снежных заносов и гололеда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вельев В.Е. – заместитель Главы администрации города,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форов Ю.А. – начальник городского управления коммунального хозяйств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упиков Г.В. – начальник отдела по вопросам ГО и ЧС администрации города, заместитель председател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ченко В.П. – директор МУП «Дорожно-строительное управление г. Великие Лук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ров И.Ф. – начальник ГИБДД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иряев М.И. – директор МУП «Комбинат по благоустройству г. Великие Лук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умайлов Е.В. – директор МП «Водокана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знецов В.М. – генеральный директор ГП ПО « Лукиавтотранс»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лков В.К. – начальник городского управления жилищн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мов В.А. – начальник дистанции пути (по соглас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м сбора комиссии определить кабинет № 4 администрации города, оповещение членов комиссии возложить на МУП «Комбинат по благоустройству г. Великие Лу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ЧС, связанных с гололедом и снежными заносами, организовывать взаимодействие с организациями, предприятиями согласно расчета сил и средст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предприятий, организаций города независимо от организационно-правовой формы и формы собствен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 первому требованию КЧС и ПБ города, оперативной группы организовать работы по ликвидации снежных заносов и гололеда на согласованных участках, привлекая имеющиеся технические средства и рабочую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 10 декабря 2006 года подготовить необходимый запас сыпучих материалов для подсыпки территории во время голол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о 10.12.2006  г. уточнить перечень зданий и сооружений, требующих особого контроля за состоянием строительных конструк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Принимать своевременные меры по уборке больших масс снега,  льда и сосулек с крыш зданий и сооружений, сломанных и угрожающих людям деревьев - во избежание несчастных случаев с людь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УКХ, ж \ д станции до 4.12.2006 г. представить информацию в  отдел по вопросам  ГО и ЧС администрации города о силах и средствах, которые будут задействованы на выполнении работ и требуемых  дополнительно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4. Управлению жилищного хозяйства, муниципальным жилищным предприятиям, ЖКО предприятий, жилищным кооперативам и уличным комитетам организовывать жителей на борьбу со снежными заносами и гололедом, на очистку ото льда  тротуаров и дворовых территорий, подсыпку песком, шлаком или золой пешеходных переходов в гололед на закрепленных территор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Директору, главному редактору МУП «Издательство «Великолукская правда» г. Великие Луки,  главному редактору АНО « Редакция газеты « Великолукская правда» и другим СМИ опубликовать данное распоряж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выполнением данного распоряжения возложить на управление коммунального хозяйства и отдел  по вопросам ГО и ЧС администраци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комиссии   по    предупрежд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 администрации г. Великие Луки</w:t>
      </w:r>
    </w:p>
    <w:p>
      <w:pPr>
        <w:pStyle w:val="Normal"/>
        <w:ind w:left="280" w:firstLine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.М. Алексее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2:00Z</dcterms:created>
  <dc:creator>Лычаков</dc:creator>
  <dc:description/>
  <cp:keywords/>
  <dc:language>en-US</dc:language>
  <cp:lastModifiedBy>Galina</cp:lastModifiedBy>
  <cp:lastPrinted>2004-11-11T16:39:00Z</cp:lastPrinted>
  <dcterms:modified xsi:type="dcterms:W3CDTF">2006-12-15T14:32:00Z</dcterms:modified>
  <cp:revision>2</cp:revision>
  <dc:subject/>
  <dc:title>О мерах борьбы со снежными заносами,</dc:title>
</cp:coreProperties>
</file>