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г.Великие Луки сообщает об изменении наименования с Комитета по экономическим и имущественным отношениям Администрации города Великие Луки (КЭИО г.Великие Луки) на Комитет по управлению муниципальным имуществом г.Великие Луки (КУМИ г.Великие Лу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уведомляем плательщиков об изменении реквизитов при уплате следующих платежей: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Оплата государственной пошлины за выдачу разрешения на установку рекламной конструкции</w:t>
      </w:r>
      <w:r>
        <w:rPr>
          <w:sz w:val="24"/>
        </w:rPr>
        <w:t xml:space="preserve"> на счет 40101810400001010002 в ГРКЦ ГУ Банка России по Псковской обл. г. Псков, БИК 045805001, ИHH 6025011453, КПП 602501001, УФК по Псковской области (КУМИ г. Великие Луки), ОКАТО 58410000000, КБК 91311105034040000120;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Оплата за аренду земельного участка</w:t>
      </w:r>
      <w:r>
        <w:rPr>
          <w:sz w:val="24"/>
        </w:rPr>
        <w:t xml:space="preserve"> на счет 40101810400001010002 в ГРКЦ ГУ Банка России по Псковской обл. г. Псков, БИК 045805001, ИHH 6025011453, КПП 602501001, УФК по Псковской области (КУМИ г. Великие Луки), ОКАТО 58410000000, КБК 91311105010040000120;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Оплата за аренду земельного участка находящегося в муниципальной собственности</w:t>
      </w:r>
      <w:r>
        <w:rPr>
          <w:sz w:val="24"/>
        </w:rPr>
        <w:t xml:space="preserve"> на счет 40101810400001010002 в ГРКЦ ГУ Банка России по Псковской обл. г. Псков, БИК 045805001, ИHH 6025011453, КПП 602501001, УФК по Псковской области (КУМИ г. Великие Луки), ОКАТО 58410000000, КБК 91311105024040000120;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Оплата за аренду нежилых помещений</w:t>
      </w:r>
      <w:r>
        <w:rPr>
          <w:sz w:val="24"/>
        </w:rPr>
        <w:t xml:space="preserve"> на счет 40101810400001010002 в ГРКЦ ГУ Банка России по Псковской обл. г. Псков, БИК 045805001, ИHH 6025011453, КПП 602501001, УФК по Псковской области (КУМИ г. Великие Луки), ОКАТО 58410000000, КБК 91311105034040000120;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Оплата части прибыли оставшейся после уплаты налогов и иных обязательных платежей муниципальных унитарных предприятий</w:t>
      </w:r>
      <w:r>
        <w:rPr>
          <w:sz w:val="24"/>
        </w:rPr>
        <w:t xml:space="preserve"> на счет 40101810400001010002 в ГРКЦ ГУ Банка России по Псковской обл. г. Псков, БИК 045805001, ИHH 6025011453, КПП 602501001, УФК по Псковской области (КУМИ г. Великие Луки), ОКАТО 58410000000, КБК 91311105014040000120;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Оплата прочих платежей от использования имущества</w:t>
      </w:r>
      <w:r>
        <w:rPr>
          <w:sz w:val="24"/>
        </w:rPr>
        <w:t xml:space="preserve"> на счет 40101810400001010002 в ГРКЦ ГУ Банка России по Псковской обл. г. Псков, БИК 045805001, ИHH 6025011453, КПП 602501001, УФК по Псковской области (КУМИ г. Великие Луки), ОКАТО 58410000000, КБК 91311109044040000120;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Доходы от продажи квартир</w:t>
      </w:r>
      <w:r>
        <w:rPr>
          <w:sz w:val="24"/>
        </w:rPr>
        <w:t xml:space="preserve"> на счет 40101810400001010002 в ГРКЦ ГУ Банка России по Псковской обл. г. Псков, БИК 045805001, ИHH 6025011453, КПП 602501001, УФК по Псковской области (КУМИ г. Великие Луки), ОКАТО 58410000000, КБК 91311404040040000410;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Доходы от реализации иного имущества</w:t>
      </w:r>
      <w:r>
        <w:rPr>
          <w:sz w:val="24"/>
        </w:rPr>
        <w:t xml:space="preserve"> на счет 40101810400001010002 в ГРКЦ ГУ Банка России по Псковской обл. г. Псков, БИК 045805001, ИHH 6025011453, КПП 602501001, УФК по Псковской области (КУМИ г. Великие Луки), ОКАТО 58410000000, КБК 91311105033040000410;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Оплата за выкуп земельного участка</w:t>
      </w:r>
      <w:r>
        <w:rPr>
          <w:sz w:val="24"/>
        </w:rPr>
        <w:t xml:space="preserve"> на счет 40101810400001010002 в ГРКЦ ГУ Банка России по Псковской обл. г. Псков, БИК 045805001, ИHH 6025011453, КПП 602501001, УФК по Псковской области (КУМИ г. Великие Луки), ОКАТО 58410000000, КБК 91311406012040000430.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41:00Z</dcterms:created>
  <dc:creator>KUMI5</dc:creator>
  <dc:description/>
  <cp:keywords/>
  <dc:language>en-US</dc:language>
  <cp:lastModifiedBy>gerasimova</cp:lastModifiedBy>
  <cp:lastPrinted>2011-06-02T12:48:00Z</cp:lastPrinted>
  <dcterms:modified xsi:type="dcterms:W3CDTF">2011-06-02T10:41:00Z</dcterms:modified>
  <cp:revision>2</cp:revision>
  <dc:subject/>
  <dc:title> </dc:title>
</cp:coreProperties>
</file>