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1960" cy="49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2" r="-8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spacing w:before="32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ВЕЛИКИЕ ЛУКИ</w:t>
      </w:r>
    </w:p>
    <w:p>
      <w:pPr>
        <w:pStyle w:val="Normal"/>
        <w:spacing w:before="3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spacing w:before="3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О Р Я Ж Е Н И Е</w:t>
      </w:r>
    </w:p>
    <w:p>
      <w:pPr>
        <w:pStyle w:val="Normal"/>
        <w:spacing w:before="320" w:after="0"/>
        <w:jc w:val="both"/>
        <w:rPr>
          <w:sz w:val="24"/>
          <w:szCs w:val="24"/>
        </w:rPr>
      </w:pPr>
      <w:r>
        <w:rPr>
          <w:sz w:val="24"/>
          <w:szCs w:val="24"/>
        </w:rPr>
        <w:t>от  18 ноября 2008  года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№ 15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запрете выхода на ле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водоемах гор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Во исполнение распоряжения комиссии по предупреждению и ликвидации чрезвычайных ситуаций и обеспечению пожарной безопасности Администрации Псковской области от 30.09.2008 № 15 «О мерах по предупреждению чрезвычайных ситуаций на водных объектах в осенне-зимний период 2007-2008 г.г.», постановления Администрации города от 16.05.2006 № 35 «О мерах по предотвращению несчастных случаев на водоемах в границах МО «Город Великие Луки», распоряжения комиссии по предупреждению и ликвидации чрезвычайных ситуаций и обеспечению пожарной безопасности Администрации города от 10.10.2008  № 11 «О мерах по предупреждению чрезвычайных ситуаций на водных бассейнах в осенне-зимний период 2008-2009 г.г.»,  в целях снижения риска возникновения  несчастных случаев на водных бассейнах города  в связи с колебаниями температуры воздуха в зимний период и в начале ледостава: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претить: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1.1. переправу и хождение пешеходов по льду реки Ловать в черте города на весь период ледостава;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.2. проведение спортивных соревнований и тренировок на льду во время ледостава без согласования с городской инспекцией по охране жизни людей на воде и Великолукским участком № 4 ГИМС МЧС России по Псковской области;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1.3. на других водоемах города выход на лед до достижения толщины ледяного покрова меньше 70 мм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.4. проезд всех видов транспорта на всех водоемах города на весь период ледостава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ста перехода пешеходов через реку Ловать определить: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2.1. мост через реку Ловать на проспекте Ленина, мост через реку Ловать на объездной дороге с улицы Холмская – улица Винатовского, пешеходный мост на остров Дятлинка, пешеходный мост через плотину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3. Начальнику МУ «Управление жилищно-коммунального хозяйства Администрации города Великие Луки», в неустановленных местах-переходах пешеходов по льду, установить запрещающие знаки установленного образца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соблюдением данного распоряжения возложить н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равление по городу Великие Луки ГУ МЧС России по Псковской области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отдел по вопросам ГО, защиты населения и территорий от ЧС Администрации города, МУ «Управление жилищно - коммунального хозяйства Администрации города Великие Луки», Городской отдел внутренних дел в части их касающей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по предупреждению и    ликвид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резвычайных      ситуаций и   обеспечению    пожарной     </w:t>
      </w:r>
    </w:p>
    <w:p>
      <w:pPr>
        <w:pStyle w:val="Normal"/>
        <w:jc w:val="both"/>
        <w:rPr/>
      </w:pPr>
      <w:r>
        <w:rPr>
          <w:sz w:val="24"/>
          <w:szCs w:val="24"/>
        </w:rPr>
        <w:t>безопасности Администрации города                                                                           В.А.Рощин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31:00Z</dcterms:created>
  <dc:creator>Лычаков</dc:creator>
  <dc:description/>
  <cp:keywords/>
  <dc:language>en-US</dc:language>
  <cp:lastModifiedBy>Test1</cp:lastModifiedBy>
  <cp:lastPrinted>2008-11-18T08:45:00Z</cp:lastPrinted>
  <dcterms:modified xsi:type="dcterms:W3CDTF">2008-12-01T09:31:00Z</dcterms:modified>
  <cp:revision>2</cp:revision>
  <dc:subject/>
  <dc:title>«О запрете выхода на лед</dc:title>
</cp:coreProperties>
</file>