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/>
      </w:pPr>
      <w:r>
        <w:rPr>
          <w:sz w:val="24"/>
          <w:szCs w:val="24"/>
        </w:rPr>
        <w:t>АДМИНИСТРАЦИЯ ГОРОДА ВЕЛИКИЕ ЛУ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/>
      </w:pP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 ноября  2008года    №  16                                                                  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борьбы со снежными заносами и</w:t>
      </w:r>
    </w:p>
    <w:p>
      <w:pPr>
        <w:pStyle w:val="Normal"/>
        <w:rPr/>
      </w:pPr>
      <w:r>
        <w:rPr>
          <w:sz w:val="24"/>
          <w:szCs w:val="24"/>
        </w:rPr>
        <w:t>гололедом в зимний период 2008-2009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, во исполнение распоряжения КЧС и ПБ Псковской области от 24.11.2008 года № 20 «О мерах по предупреждению и ликвидации чрезвычайных ситуаций, связанных с гололедом и снежными заносами на территории области в зимний период 2008-2009 г.г.»,   и на основании ст. 4 п. 5, 7, 8 Устава муниципального образования «Город Великие Луки», в целях предупреждения ЧС, связанных с гололедом и снежными заносами на дорогах и влияющих на жизнеобеспечение населения, обеспечении бесперебойной работы всех видов транспорт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оперативную группу для организации мероприятий по ликвидации снежных заносов и гололеда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щин В.А. – Первый заместитель Главы Администрации город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уздов А.К. – начальник управления жилищно-коммунального хозяйства Администрации город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ычаков А.Н. – начальник управления по городу В.Луки ГУ МЧС России по Пск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авочников А.И. – директор МУП «Дорожно-строительный участок г. Великие Лу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ров И.Ф. – начальник ГИБДД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яев М.И. – директор МУП «Комбинат по благоустройству г. Великие Лу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майлов Е.В. – директор МП «Водокана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усарова О.В. –  директор МУП «ЦДС»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мов В.А. – начальник дистанции пути (по соглас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м сбора комиссии определить кабинет № 1 администрации города, оповещение членов комиссии возложить на МУП «Комбинат по благоустройству г. Великие Лу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ЧС, связанных с гололедом и снежными заносами, организовывать взаимодействие с организациями, предприятиями согласно расчета сил и средст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предприятий, организаций города независимо от организационно-правовой формы и формы собствен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Обеспечить готовность сил и средств для оперативного решения задач по ликвидации ЧС связанных с гололедом и снежными зано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По первому требованию КЧС и ПБ города, оперативной группы организовать работы по ликвидации снежных заносов и гололеда на согласованных участках, привлекая имеющиеся технические средства и рабочую сил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Иметь постоянный  запас сыпучих материалов для подсыпки территории во время голол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нимать своевременные меры по уборке больших масс снега, льда и сосулек с крыш зданий и сооружений, сломанных и угрожающих людям деревьев - во избежание несчастных случаев с люд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УЖКХ Администрации города, ж \ д станции до 03.12.2008 г. представить в  отдел по вопросам  ГО и ЧС Администрации города расчет о силах и средствах, которые будут задействованы на выполнении работ и требуемых дополнительно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Управлению жилищно-коммунального хозяйства, муниципальным жилищным предприятиям, ЖКО предприятий, жилищным кооперативам и уличным комитетам организовывать жителей частного сектора на борьбу со снежными заносами и гололедом, на очистку ото льда  пешеходных дорожек, подсыпку песком, шлаком или золо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1.Начальнику ПСО АСС по г. Великие Луки обеспечить готовность сил и средств к действиям по оказанию помощи пострадавшим в результате ЧС, связанных с гололедом и снежными зано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Директору МУП «Издательство «Великолукская правда» г. Великие Луки  опубликовать распоряжение в газете</w:t>
      </w:r>
      <w:r>
        <w:rPr>
          <w:sz w:val="28"/>
          <w:szCs w:val="28"/>
        </w:rPr>
        <w:t>.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Контроль за выполнением данного распоряжения возложить на управление жилищно-коммунального хозяйства и отдел  по вопросам ГО и ЧС Администрации гор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и проведенных мероприятиях доложить в КЧС и ПБ города через отдел  по вопросам ГО и ЧС Администрации города в срок до 7.12.200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города-</w:t>
      </w:r>
    </w:p>
    <w:p>
      <w:pPr>
        <w:pStyle w:val="Normal"/>
        <w:ind w:left="280" w:hanging="280"/>
        <w:jc w:val="both"/>
        <w:rPr/>
      </w:pPr>
      <w:r>
        <w:rPr>
          <w:sz w:val="24"/>
          <w:szCs w:val="24"/>
        </w:rPr>
        <w:t>председатель   комиссии   по    предупрежд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   г. Великие Луки                                                         В.А. Рощи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1:00Z</dcterms:created>
  <dc:creator>Лычаков</dc:creator>
  <dc:description/>
  <cp:keywords/>
  <dc:language>en-US</dc:language>
  <cp:lastModifiedBy>Test1</cp:lastModifiedBy>
  <cp:lastPrinted>2008-11-27T10:05:00Z</cp:lastPrinted>
  <dcterms:modified xsi:type="dcterms:W3CDTF">2008-12-01T09:31:00Z</dcterms:modified>
  <cp:revision>2</cp:revision>
  <dc:subject/>
  <dc:title>О мерах борьбы со снежными заносами,</dc:title>
</cp:coreProperties>
</file>