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05.12.2007                              2918-р                              </w:t>
      </w:r>
    </w:p>
    <w:p>
      <w:pPr>
        <w:pStyle w:val="Normal"/>
        <w:rPr/>
      </w:pPr>
      <w:r>
        <w:rPr>
          <w:sz w:val="28"/>
        </w:rPr>
        <w:t>от ___________________ 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б организации предновогодней </w:t>
      </w:r>
    </w:p>
    <w:p>
      <w:pPr>
        <w:pStyle w:val="Normal"/>
        <w:rPr/>
      </w:pPr>
      <w:r>
        <w:rPr/>
        <w:t>торговли в городе Великие Лу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.16 Федерального закона  «Об общих принципах организации местного самоуправления в РФ",  Федеральным законом «О защите прав потребителей», приказом от 18.06.2003 № 313 МЧС  РФ " Об утверждении Правил пожарной безопасности в Российской Федерации " и на основании ст. 34 Устава муниципального образования "Город Великие Луки",  в целях улучшения торгового обслуживания населения, обеспечения общественного порядка и предупреждения чрезвычайных ситуаций, в связи с предстоящими празднованиями  Нового 2008 года и  Рождества Христова:</w:t>
      </w:r>
    </w:p>
    <w:p>
      <w:pPr>
        <w:pStyle w:val="Normal"/>
        <w:spacing w:lineRule="auto" w:line="360"/>
        <w:jc w:val="both"/>
        <w:rPr/>
      </w:pPr>
      <w:r>
        <w:rPr/>
        <w:tab/>
        <w:t>1.Руководителям предприятий торговли и общественного питания независимо от организационно-правовых форм собственности рекомендовать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1.1.До 20 декабря 2007 года организовать оформление новогодней тематикой оконных витрин и интерьеров торговых  залов.</w:t>
      </w:r>
    </w:p>
    <w:p>
      <w:pPr>
        <w:pStyle w:val="Normal"/>
        <w:spacing w:lineRule="auto" w:line="360"/>
        <w:jc w:val="both"/>
        <w:rPr/>
      </w:pPr>
      <w:r>
        <w:rPr/>
        <w:tab/>
        <w:t>1.2.Организовать расширенную продажу продовольственных и непродовольственных товаров новогоднего ассортимента.</w:t>
      </w:r>
    </w:p>
    <w:p>
      <w:pPr>
        <w:pStyle w:val="21"/>
        <w:spacing w:lineRule="auto" w:line="360"/>
        <w:rPr>
          <w:sz w:val="24"/>
        </w:rPr>
      </w:pPr>
      <w:r>
        <w:rPr>
          <w:sz w:val="24"/>
        </w:rPr>
        <w:tab/>
        <w:t>2. Продажу пиротехнических средств осуществлять только в магазинах и павильонах, имеющих торговые залы, при наличии заключения органа государственного  пожарного надзора;</w:t>
      </w:r>
    </w:p>
    <w:p>
      <w:pPr>
        <w:pStyle w:val="21"/>
        <w:spacing w:lineRule="auto" w:line="360"/>
        <w:rPr>
          <w:sz w:val="24"/>
        </w:rPr>
      </w:pPr>
      <w:r>
        <w:rPr>
          <w:sz w:val="24"/>
        </w:rPr>
        <w:tab/>
        <w:t>3. Для организации торговли ёлками на территории города определить следующие места:</w:t>
      </w:r>
    </w:p>
    <w:p>
      <w:pPr>
        <w:pStyle w:val="Normal"/>
        <w:spacing w:lineRule="auto" w:line="360"/>
        <w:jc w:val="both"/>
        <w:rPr/>
      </w:pPr>
      <w:r>
        <w:rPr/>
        <w:tab/>
        <w:t>-ул.Дружбы (мини -рынок);</w:t>
      </w:r>
    </w:p>
    <w:p>
      <w:pPr>
        <w:pStyle w:val="Normal"/>
        <w:spacing w:lineRule="auto" w:line="360"/>
        <w:jc w:val="both"/>
        <w:rPr/>
      </w:pPr>
      <w:r>
        <w:rPr/>
        <w:tab/>
        <w:t>-ул.Вокзальная (у дома №15/26);</w:t>
      </w:r>
    </w:p>
    <w:p>
      <w:pPr>
        <w:pStyle w:val="Normal"/>
        <w:spacing w:lineRule="auto" w:line="360"/>
        <w:jc w:val="both"/>
        <w:rPr/>
      </w:pPr>
      <w:r>
        <w:rPr/>
        <w:tab/>
        <w:t>-пр.Гагарина (у дома №87 );</w:t>
      </w:r>
    </w:p>
    <w:p>
      <w:pPr>
        <w:pStyle w:val="Normal"/>
        <w:spacing w:lineRule="auto" w:line="360"/>
        <w:jc w:val="both"/>
        <w:rPr/>
      </w:pPr>
      <w:r>
        <w:rPr/>
        <w:tab/>
        <w:t>-пр.Гагарина (у дома № 114);</w:t>
      </w:r>
    </w:p>
    <w:p>
      <w:pPr>
        <w:pStyle w:val="Normal"/>
        <w:spacing w:lineRule="auto" w:line="360"/>
        <w:jc w:val="both"/>
        <w:rPr/>
      </w:pPr>
      <w:r>
        <w:rPr/>
        <w:tab/>
        <w:t>-ул. Ботвина (у  дома № 9);</w:t>
      </w:r>
    </w:p>
    <w:p>
      <w:pPr>
        <w:pStyle w:val="Normal"/>
        <w:spacing w:lineRule="auto" w:line="360"/>
        <w:jc w:val="both"/>
        <w:rPr/>
      </w:pPr>
      <w:r>
        <w:rPr/>
        <w:tab/>
        <w:t>-ул. Ставского (между домами №№15- 17);</w:t>
      </w:r>
    </w:p>
    <w:p>
      <w:pPr>
        <w:pStyle w:val="Normal"/>
        <w:spacing w:lineRule="auto" w:line="360"/>
        <w:jc w:val="both"/>
        <w:rPr/>
      </w:pPr>
      <w:r>
        <w:rPr/>
        <w:tab/>
        <w:t>-ул. Ставского ( у дома № 67а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ул. Рабочая , д.5 (у магазина "Заречный"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ул. Дьяконова (между домами №№ 1-3);</w:t>
      </w:r>
    </w:p>
    <w:p>
      <w:pPr>
        <w:pStyle w:val="Normal"/>
        <w:spacing w:lineRule="auto" w:line="360"/>
        <w:jc w:val="both"/>
        <w:rPr/>
      </w:pPr>
      <w:r>
        <w:rPr/>
        <w:tab/>
        <w:t>-ул. Зверева (у дома № 28);</w:t>
      </w:r>
    </w:p>
    <w:p>
      <w:pPr>
        <w:pStyle w:val="Normal"/>
        <w:spacing w:lineRule="auto" w:line="360"/>
        <w:jc w:val="both"/>
        <w:rPr/>
      </w:pPr>
      <w:r>
        <w:rPr/>
        <w:tab/>
        <w:t>-ул. Малышева ( у стадиона "Экспресс" 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пр.Октябрьский (у дома №128)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4. Комитету  по  торговле, сфере     услуг и    защите    прав     потребителей </w:t>
        <w:tab/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(О.В. Васильева):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- предоставлять   в аренду частично обустроенные  земельные участки для  торговли ёлками  юридическим  и физическим лицам ( предпринимателям без образования юридического лица)  в соответствии с установленным порядком заключения договоров и наличии счёта-фактуры  на приобретение ёлок;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>-арендную плату за краткосрочную аренду частично обустроенных земельных участков с юридических и физических лиц, реализующих  ёлки, взимать согласно установленным ставкам, утверждённым решением Великолукской городской Думы.</w:t>
      </w:r>
    </w:p>
    <w:p>
      <w:pPr>
        <w:pStyle w:val="21"/>
        <w:spacing w:lineRule="auto" w:line="360"/>
        <w:rPr/>
      </w:pPr>
      <w:r>
        <w:rPr>
          <w:sz w:val="24"/>
        </w:rPr>
        <w:tab/>
        <w:t>6. Рекомендовать Госпожнадзору  (Назаров С.А.), территориальному отделу Роспотребнадзора  в г. Великие Луки ( Бабушкина Л.Л.), городскому отделу внутренних дел (Шмоткин Н.К.) провести внеплановые  мероприятия по контролю в объектах торговли, реализующих пиротехнические средства на территории города.</w:t>
      </w:r>
    </w:p>
    <w:p>
      <w:pPr>
        <w:pStyle w:val="21"/>
        <w:spacing w:lineRule="auto" w:line="360"/>
        <w:rPr/>
      </w:pPr>
      <w:r>
        <w:rPr>
          <w:sz w:val="24"/>
        </w:rPr>
        <w:tab/>
        <w:t xml:space="preserve"> 7. Считать утратившим силу распоряжение Администрации города от  17.11.2006 № 2473-р</w:t>
      </w:r>
    </w:p>
    <w:p>
      <w:pPr>
        <w:pStyle w:val="21"/>
        <w:spacing w:lineRule="auto" w:line="360"/>
        <w:rPr/>
      </w:pPr>
      <w:r>
        <w:rPr>
          <w:sz w:val="24"/>
        </w:rPr>
        <w:tab/>
        <w:t xml:space="preserve"> 8. Контроль за исполнением  данного распоряжения возложить на заместителя Главы администрации  города Г.С.Маломоркину.</w:t>
      </w:r>
    </w:p>
    <w:p>
      <w:pPr>
        <w:pStyle w:val="21"/>
        <w:spacing w:lineRule="auto" w:line="360"/>
        <w:rPr/>
      </w:pPr>
      <w:r>
        <w:rPr>
          <w:sz w:val="24"/>
        </w:rPr>
        <w:tab/>
        <w:t>9. Настоящее распоряжение опубликовать в газете «Великолукская правда. Новост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                                                                                                                        Л.Г. Голуб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 распоряжения вносит комитет</w:t>
      </w:r>
    </w:p>
    <w:p>
      <w:pPr>
        <w:pStyle w:val="Normal"/>
        <w:rPr/>
      </w:pPr>
      <w:r>
        <w:rPr/>
        <w:t>по торговле, сфере услуг и защите</w:t>
      </w:r>
    </w:p>
    <w:p>
      <w:pPr>
        <w:pStyle w:val="Normal"/>
        <w:rPr/>
      </w:pPr>
      <w:r>
        <w:rPr/>
        <w:t>прав потребителей                                                                                                   О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                                                         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                                                                          Г.В. Антоновская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оведении городского конкурса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мастер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и поваров на звание "Лучший </w:t>
      </w:r>
    </w:p>
    <w:p>
      <w:pPr>
        <w:pStyle w:val="Normal"/>
        <w:rPr>
          <w:sz w:val="28"/>
        </w:rPr>
      </w:pPr>
      <w:r>
        <w:rPr>
          <w:sz w:val="28"/>
        </w:rPr>
        <w:t>кулинар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престижа и значимости профессии повара и демонстрации профессиональной подготовки специалистов этой профессии:</w:t>
      </w:r>
    </w:p>
    <w:p>
      <w:pPr>
        <w:pStyle w:val="TextBodyIndent"/>
        <w:rPr/>
      </w:pPr>
      <w:r>
        <w:rPr/>
        <w:t>1. Комитету по торговле, сфере услуг и защите прав потребителей  (Груздову А.К.) и комитету культуры (Зандер В.И.) организовать и провести 28 марта  2007 года городской конкурс профессионального мастерства среди поваров на звание "Лучший кулинар".</w:t>
      </w:r>
    </w:p>
    <w:p>
      <w:pPr>
        <w:pStyle w:val="TextBodyIndent"/>
        <w:rPr/>
      </w:pPr>
      <w:r>
        <w:rPr/>
        <w:t>2. Утвердить Положение о конкурсе профессионального мастерства поваров на звание "Лучший кулинар" согласно приложению №1.</w:t>
      </w:r>
    </w:p>
    <w:p>
      <w:pPr>
        <w:pStyle w:val="TextBodyIndent"/>
        <w:rPr/>
      </w:pPr>
      <w:r>
        <w:rPr/>
        <w:t>3. Утвердить состав конкурсной комиссии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эр города                                                                                                  Л.Г.Голуб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>к распоряжению Администрации город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/>
        <w:tab/>
        <w:tab/>
        <w:t>от ________________2007г. №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о конкурсе профессионального мастерства среди пова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вание "Лучший кулинар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ие положе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Конкурс профессионального мастерства на звание "Лучший кулинар" проводится в целях повышения престижа и пропаганды профессии повара, совершенствования профессиональной подготовки и воспитания  молодых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Конкурс проводится комитетом по торговле, сфере услуг и защите прав потребителей и комитетом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Участники конкурс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В конкурсе принимают участия повара, работающие  в предприятиях различных организационно-правовых форм города Великие Л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Участниками конкурса могут быть повара любого профессионального разряда, направленные для участия  руководителем соответствующе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Для участия в конкурсе направляется заявка (по форме согласно приложению) в комитет по торговле, сфере услуг и защите прав потребителей (ул.Некрасова,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Участники конкурса обязаны и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енную одеж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йдж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нитарную книж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ологические или технико-технологические кар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пособления для оформления готовых блю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атерти и приборы для сервировки сто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готовленные блю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и порядок проведения конкурс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    Конкурс включает выполнение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Всем участникам для выполнения заданий предоставляются равноценные рабочие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   Участники конкурса должны выполнить следующие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90" w:hanging="0"/>
        <w:jc w:val="both"/>
        <w:rPr/>
      </w:pPr>
      <w:r>
        <w:rPr/>
        <w:t xml:space="preserve">Задание №1 "Самопрезентация"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аждому участнику в течение 3 минут необходимо любыми доступными способами предъявить свою визитную карточк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знакомить конкурсную комиссию с предприятием, в котором он работа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рассказать о том, как он выбрал профессию повара, как  и где, повышал уровень профессиональной подготовки. </w:t>
      </w:r>
    </w:p>
    <w:p>
      <w:pPr>
        <w:pStyle w:val="TextBody"/>
        <w:ind w:firstLine="426"/>
        <w:jc w:val="both"/>
        <w:rPr/>
      </w:pPr>
      <w:r>
        <w:rPr/>
        <w:t>Конкурсная комиссия оценивает оригинальность представления, артистизм  по пятибалльной систе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90" w:hanging="0"/>
        <w:jc w:val="both"/>
        <w:rPr>
          <w:b/>
          <w:b/>
        </w:rPr>
      </w:pPr>
      <w:r>
        <w:rPr/>
        <w:t>Задание №2 "Форма повар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Конкурсной комиссией оценивается  форма повара  по пятибалльной систе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№3 " Сервировка стола"</w:t>
      </w:r>
    </w:p>
    <w:p>
      <w:pPr>
        <w:pStyle w:val="Heading5"/>
        <w:rPr>
          <w:b w:val="false"/>
          <w:b w:val="false"/>
          <w:sz w:val="28"/>
        </w:rPr>
      </w:pPr>
      <w:r>
        <w:rPr/>
        <w:tab/>
        <w:t xml:space="preserve">Конкурсной комиссией оценивается сервировка стола  и раскрытие темы  для тематического стола  по пятибалльной систем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№4 "Оформление блюда"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</w:rPr>
        <w:tab/>
      </w:r>
      <w:r>
        <w:rPr/>
        <w:t>Конкурсной комиссией оценивается оформление блюда  по десятибалльной системе по каждой номинации: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>заливное блюдо (рыбное, мясное, ассорти)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>холодная закуска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>второе блюдо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 xml:space="preserve">десерт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№5  "Вкусовые качества"</w:t>
      </w:r>
    </w:p>
    <w:p>
      <w:pPr>
        <w:pStyle w:val="TextBodyIndent"/>
        <w:ind w:hanging="0"/>
        <w:rPr/>
      </w:pPr>
      <w:r>
        <w:rPr/>
        <w:tab/>
        <w:t xml:space="preserve">Конкурсной комиссией оцениваются вкусовые качества представленного блюда  по десятибалльной системе по каждой номинации: </w:t>
      </w:r>
    </w:p>
    <w:p>
      <w:pPr>
        <w:pStyle w:val="TextBodyIndent"/>
        <w:rPr/>
      </w:pPr>
      <w:r>
        <w:rPr/>
        <w:t>-    заливное блюдо (рыбное, мясное, ассорти)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>холодная закуска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>второе блюдо;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/>
        <w:t xml:space="preserve">десер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4"/>
        <w:rPr/>
      </w:pPr>
      <w:r>
        <w:rPr/>
        <w:t>5.    Подведение итогов конкурс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  <w:t>5.1. Состав  конкурсной комиссии утверждается распоряжением Администрации город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онкурсная комиссия оценивает  профессиональное мастерство участников конкурса, их художественный вкус, артистизм, оригиналь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нансирование конкурс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Финансирование конкурса осуществляется за счёт средств участник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 Подведение итогов конкурса и награждение победителей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  <w:t>7.1. Победителями конкурса профессионального мастерства на звание "Лучший кулинар" считаются конкурсанты, набравшие наибольшее количество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По итогам конкурса победителям устанавливаются следующие поощ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присвоение звания "Лучший кулинар" и денежная премия в сумме   _________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 место</w:t>
      </w:r>
      <w:r>
        <w:rPr>
          <w:sz w:val="28"/>
        </w:rPr>
        <w:t xml:space="preserve"> - присвоение звания "Лучший кулинар" и денежная премия в сумме   _________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 место</w:t>
      </w:r>
      <w:r>
        <w:rPr>
          <w:sz w:val="28"/>
        </w:rPr>
        <w:t xml:space="preserve"> - присвоение звания "Лучший кулинар" и денежная премия в сумме   _________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"Приз зрительских симпатий" </w:t>
      </w:r>
      <w:r>
        <w:rPr>
          <w:sz w:val="28"/>
        </w:rPr>
        <w:t>и денежная премия в сумме   _________ рублей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Участникам конкурса вручаются памятные дипл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 Награды победителям конкурса вручаются на официальной церемонии закрытия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/>
      </w:pPr>
      <w:r>
        <w:rPr/>
        <w:t>Приложение №2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>к распоряжению Администрации город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/>
        <w:tab/>
        <w:tab/>
        <w:tab/>
        <w:t>от ________________2007г.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Состав</w:t>
      </w:r>
      <w:r>
        <w:rPr>
          <w:b w:val="false"/>
        </w:rPr>
        <w:t xml:space="preserve"> </w:t>
      </w:r>
      <w:r>
        <w:rPr/>
        <w:t>конкурсной комиссии по оцен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ого мастерства участников городского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звание  "Лучший кулинар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552" w:hanging="2552"/>
        <w:rPr/>
      </w:pPr>
      <w:r>
        <w:rPr/>
        <w:t>Маломоркина Г.С. – заместитель Главы  администрации города         (председатель комисс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/>
        <w:t>Груздов А.К.    – председатель комитета по торговле, сфере услуг и               защите прав потребителей (заместитель председателя комиссии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Григорьева Н.В. – главный специалист комитета по торговле, сфере услуг и защите прав потребителей (секретарь комиссии) 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>Бабушкина Л.Л. – начальник ТО Роспотребнадзора в г.Великие Луки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>Мещанова Л.И. – преподаватель технологических дисциплин     профессионального лицея №28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>Токарева Н.Н. – начальник комбината питания ЗАО "ЗЭТО"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Зандер В.И. – председатель комитета культуры   </w:t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рганизации преднового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в городе Великие Л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ст.16 Федерального Законами «Об общих принципах организации местного самоуправления в РФ",  Федеральным законом «О защите прав потребителей», приказом от 18.06.2003 № 313 МЧС  РФ " Об утверждении Правил пожарной безопасности в Российской Федерации " и на основании ст.34 Устава муниципального образования  города Великие Луки,  в целях улучшения торгового обслуживания населения, обеспечения общественного порядка и предупреждения чрезвычайных ситуаций, в связи с предстоящими празднованиями  Нового 2007года и  Рождества Христ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Руководителям предприятий торговли и общественного питания независимо от организационно-правовых форм собственности рекомендовать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>1.1.До 20 декабря 2007 года организовать оформление новогодней тематикой оконных витрин и интерьеров торговых  з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Организовать расширенную продажу продовольственных и непродовольственных товаров новогоднего ассортимента.</w:t>
      </w:r>
    </w:p>
    <w:p>
      <w:pPr>
        <w:pStyle w:val="21"/>
        <w:spacing w:lineRule="auto" w:line="360"/>
        <w:rPr/>
      </w:pPr>
      <w:r>
        <w:rPr/>
        <w:tab/>
        <w:t>2. Продажу пиротехнических средств осуществлять только в магазинах и павильонах, имеющих торговые залы, при наличии заключения органа государственного  пожарного надзора;</w:t>
      </w:r>
    </w:p>
    <w:p>
      <w:pPr>
        <w:pStyle w:val="21"/>
        <w:spacing w:lineRule="auto" w:line="360"/>
        <w:rPr/>
      </w:pPr>
      <w:r>
        <w:rPr>
          <w:szCs w:val="28"/>
        </w:rPr>
        <w:tab/>
        <w:t>3. Для организации торговли ёлками на территории города определить следующие мес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ул.Дружбы (мини рыно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ул.Вокзальная (у дома №15/2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.Гагарина (у дома №87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.Гагарина (у дома № 114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ул.Ботвина (у  дома № 9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ул.Ставского (между домами №№15- 17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ул. Ставского ( у дома № 67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л.Рабочая , д.5 (у магазина "Заречный"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л.Дьяконова (между домами №№ 1-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л.Зверева (у дома № 28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л. Малышева ( у стадиона "Экспресс"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.Октябрьский (у дома №128)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4. Комитету  по  торговле, сфере     услуг и    защите    прав     потребителей </w:t>
        <w:tab/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(О.В. Васильева)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ab/>
        <w:t>- предоставлять   в аренду частично обустроенные  земельные участки для  торговли ёлками  юридическим  и физическим лицам ( предпринимателям без образования юридического лица)  в соответствии с установленным порядком заключения договоров и наличии счёта-фактуры  на приобретение ёлок;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ab/>
        <w:t>-арендную плату за краткосрочную аренду частично обустроенных земельных участков с юридических и физических лиц, реализующих  ёлки, взимать согласно установленным ставкам, утверждённым решением Великолукской городской Думы 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6.Рекомендовать Госпожнадзору  (Назаров С.А.), территориальному отделу Роспотребнадзора  в г. Великие Луки ( Бабушкина Л.Л.), городскому отделу внутренних дел (Шмоткин Н.К.) провести внеплановые  мероприятия по контролю в объектах торговли, реализующих пиротехнические средства на территории города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 xml:space="preserve"> 7.Считать утратившим силу распоряжение Администрации города от  17.11.2006 № 2473-р</w:t>
      </w:r>
    </w:p>
    <w:p>
      <w:pPr>
        <w:pStyle w:val="21"/>
        <w:spacing w:lineRule="auto" w:line="360"/>
        <w:rPr/>
      </w:pPr>
      <w:r>
        <w:rPr>
          <w:szCs w:val="28"/>
        </w:rPr>
        <w:tab/>
        <w:t>8. Контроль за исполнением  данного распоряжения возложить на заместителя Главы администрации  города Г.С.Маломоркину.</w:t>
      </w:r>
    </w:p>
    <w:p>
      <w:pPr>
        <w:pStyle w:val="21"/>
        <w:spacing w:lineRule="auto" w:line="360"/>
        <w:rPr/>
      </w:pPr>
      <w:r>
        <w:rPr>
          <w:szCs w:val="28"/>
        </w:rPr>
        <w:tab/>
        <w:t>9.Настоящее распоряжение опубликовать в газете «Великолукская правда. Нов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                                                                                         Л.Г. Голуб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комитет по торговле,</w:t>
      </w:r>
    </w:p>
    <w:p>
      <w:pPr>
        <w:pStyle w:val="Normal"/>
        <w:rPr/>
      </w:pPr>
      <w:r>
        <w:rPr>
          <w:sz w:val="28"/>
          <w:szCs w:val="28"/>
        </w:rPr>
        <w:t>сфере услуг и защите прав потребителей                                 А.К.Груз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Заместитель Главы администрации                                          Г.С.Маломо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Г.В.Анто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>
          <w:trHeight w:val="2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связям  с обществ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формационному обеспечени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торговле, сфере услуг и защите прав потребителе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дов 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внутренних де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кин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жнадзор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Роспотребнадзора в г. Великие Лу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ушкина 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45"/>
        </w:tabs>
        <w:ind w:left="945" w:hanging="945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945"/>
      </w:p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8:00Z</dcterms:created>
  <dc:creator>1</dc:creator>
  <dc:description/>
  <dc:language>en-US</dc:language>
  <cp:lastModifiedBy>Test</cp:lastModifiedBy>
  <cp:lastPrinted>2006-11-16T15:44:00Z</cp:lastPrinted>
  <dcterms:modified xsi:type="dcterms:W3CDTF">2007-12-06T10:46:00Z</dcterms:modified>
  <cp:revision>36</cp:revision>
  <dc:subject/>
  <dc:title> </dc:title>
</cp:coreProperties>
</file>