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</w:t>
      </w:r>
      <w:r>
        <w:rPr>
          <w:u w:val="single"/>
        </w:rPr>
        <w:t>27.02.2006.</w:t>
      </w:r>
      <w:r>
        <w:rPr/>
        <w:t>___  №   __</w:t>
      </w:r>
      <w:r>
        <w:rPr>
          <w:u w:val="single"/>
        </w:rPr>
        <w:t>7</w:t>
      </w:r>
      <w:r>
        <w:rPr/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 56-ом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О  ходе   выполнения    реш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8 от 29.10.200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слушав и обсудив  информацию председателя комитета культуры              В.И. Зандер о  ходе выполнения решения Великолукской городской Думы № 98 от 29.10.2004. «Об утверждении  программы  развития музейного дела в городе Великие Луки  на 2005 -2007 годы», городская Дума  РЕ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. Информацию о  ходе выполнения решения Великолукской городской Думы № 98 от 29.10.2004. «Об утверждении  программы  развития музейного дела в городе Великие Луки  на 2005 -2007 годы» принять 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Великолук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1:00Z</dcterms:created>
  <dc:creator>Тест</dc:creator>
  <dc:description/>
  <dc:language>en-US</dc:language>
  <cp:lastModifiedBy>Тест</cp:lastModifiedBy>
  <dcterms:modified xsi:type="dcterms:W3CDTF">2006-03-01T06:01:00Z</dcterms:modified>
  <cp:revision>1</cp:revision>
  <dc:subject/>
  <dc:title> </dc:title>
</cp:coreProperties>
</file>