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4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    льготном       питании     учащихся  </w:t>
      </w:r>
    </w:p>
    <w:p>
      <w:pPr>
        <w:pStyle w:val="Normal"/>
        <w:rPr/>
      </w:pPr>
      <w:r>
        <w:rPr/>
        <w:t xml:space="preserve">муниципальных общеобразовательных </w:t>
      </w:r>
    </w:p>
    <w:p>
      <w:pPr>
        <w:pStyle w:val="Normal"/>
        <w:rPr/>
      </w:pPr>
      <w:r>
        <w:rPr/>
        <w:t xml:space="preserve">учреждений   города    Великие    Луки </w:t>
      </w:r>
    </w:p>
    <w:p>
      <w:pPr>
        <w:pStyle w:val="Normal"/>
        <w:rPr/>
      </w:pPr>
      <w:r>
        <w:rPr/>
        <w:t>в 200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Ф»,  п.2. ст.4, 27  Устава города, в целях  реализации п.1.4. городской целевой  программы «Профилактика безнадзорности и  правонарушений несовершеннолетних в г. Великие Луки на 2004-2006 годы», городская Дума 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дминистрации города  за счет средств местного бюджета  организовать с 01 января 2006 года  льготное питание учащимся – детям из многодетных и малообеспеченных семей, обучающимся в МОУ «Центр образования», муниципальных общеобразовательных учреждениях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 льготное питание  в размере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12 рублей на  1 ученика в день – 85 учащимся МОУ «Центр образования», 350 учащимся  из многодетных и малообеспеченных  семей обучающихся  в  муниципальных общеобразовательных  школа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5 рублей на 1 ученика в день – 3568 учащимся – детям из малообеспеченных и неблагополучных семей  по решению администрации  муниципальных  общеобразовательных шко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оложение об организации  питания  учащихся  муниципальных общеобразовательных учреждений г. Великие Луки за счет  средств местного бюджета,  согласно приложению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бъемы финансирования  определить  при формировании бюджета города на 2006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решение распространяется  на отношения, возникшие  с 01 января 200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6. Данное решение опубликовать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/>
      </w:pPr>
      <w:r>
        <w:rPr/>
        <w:t xml:space="preserve">Приложение  № 1 </w:t>
      </w:r>
    </w:p>
    <w:p>
      <w:pPr>
        <w:pStyle w:val="Normal"/>
        <w:ind w:left="5664" w:hanging="0"/>
        <w:jc w:val="both"/>
        <w:rPr/>
      </w:pPr>
      <w:r>
        <w:rPr/>
        <w:t xml:space="preserve">к решению Великолукской городской 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Думы от 27.02.2006. 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итания учащихся общеобразоват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г. Великие Луки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на основании Закона РФ от 10.07.1992           № 3266-1  «Об образовании», решения Великолукской городской  Думы  от 30.07.2004. №61 «Об утверждении программы «Профилактика безнадзорности и  правонарушений несовершеннолетних в г. Великие Луки на 2004-2006 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 предусматривает принципы организации  питания учащихся муниципальных  общеобразовательных учреждений города Великие Луки за счет средств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вухразовое горячее питание предоставляется учащимся - детям из многодетных и малообеспеченных  семей, обучающихся в общеобразовательных школах города Великие Луки,  трудным подросткам МОУ «Центр образова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рячие  завтраки предоставляются учащимся – детям из малообеспеченных и неблагополучных  семей, обучающихся  в муниципальных образовательных учреждениях № 1, 2, 5, 6, 7, 8, 9,12, 13, Гимназии, Лицеях № 10, 11, Педагогическом лицее, государственных образовательных учреждениях № 1, 4, 4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тей, обеспечиваемых горячим питанием в образовательных  учреждениях, устанавливается приказом по  Управлению образования города в соответствии с общими  нормативами численности, утвержденными п.2 настоящего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учащихся, обеспечиваемых  питанием, рассматривается непосредственно Советом  образовательного учреждения  и утверждается  приказом  руководителя образовательного  учреж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 обеспечивают необходимые условия для организации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рганизацию питания в целях охраны и укрепления здоровья учащихся возлагается на руководителей 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тание должно соответствовать санитарно-эпидемиологическим требованиям, должны быть соблюдены условия, сроки хранения проду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Финансирование расходов на питание учащихся  образовательных учреждений производить Управлению образования  в пределах средств, предусмотренных в местном бюдж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567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2:00Z</dcterms:created>
  <dc:creator>Тест</dc:creator>
  <dc:description/>
  <dc:language>en-US</dc:language>
  <cp:lastModifiedBy>Тест</cp:lastModifiedBy>
  <dcterms:modified xsi:type="dcterms:W3CDTF">2006-03-01T06:04:00Z</dcterms:modified>
  <cp:revision>1</cp:revision>
  <dc:subject/>
  <dc:title> </dc:title>
</cp:coreProperties>
</file>