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03.05.2006.</w:t>
      </w:r>
      <w:r>
        <w:rPr>
          <w:sz w:val="20"/>
          <w:szCs w:val="20"/>
        </w:rPr>
        <w:t>___  №   __</w:t>
      </w:r>
      <w:r>
        <w:rPr>
          <w:u w:val="single"/>
        </w:rPr>
        <w:t>37</w:t>
      </w:r>
      <w:r>
        <w:rPr>
          <w:sz w:val="20"/>
          <w:szCs w:val="20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ринято   на  59-ом   внеочеред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седании городской Думы третьего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зыва)  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 состоянии  и   принимаемых мер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горячему водоснабжению в горо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икие Л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9 ст. 27 Устава города Великие Луки, заслушав и обсудив информацию заместителя Мэра города Иванова С. В., начальника управления жилищного хозяйства Мелкова В. К., директора МП «Тепловые сети» Тирмана В. Е., директора МУП «Единый расчетно-кассовый центр» г. Великие Луки Берестову Е. В., городская Дума отмечает крайне недостаточную работу управления жилищного хозяйства города и МП «Тепловые сети» по взысканию денежных средств за отпускаемое тепло и горячую воду с потребителей указанных услуг. Это привело к задолженности перед МП «Тепловые сети» за данные услуги в сумме 62838079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долженность населения 1939650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долженность по организациям, финансируемым из местного бюджета – 1586155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долженность по промышленным предприятиям – 1134367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долженность по субсидиям на покрытие убытков от реализации тепла населению – 738613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прочим организациям – 594247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долженность по организациям, финансируемым из федерального бюджета – 160688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долженность по организациям, финансируемым из областного бюджета – 123095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ствием этого явилась просроченная плата МП «Тепловые сети» за потребленный газ перед ООО «Псковрегионгаз» на 01.05.2006. в сумме 32000008 рублей и отключение котельных МП «Тепловые сети» от газоснабжения, а потребителей от тепла и горяче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работу управления жилищного хозяйства (Мелков В. К.), МУП «Единый расчетно-кассовый центр» г. Великие Луки (Берестова Е. В.) и МП «Тепловые сети» (Тирман В. Е.) по взысканию денежных средств за потребленное тепло и горячую воду  неудовлетворительной и потребовать от них безотлагательного улучшения данной работы вплоть до применения мер принудительного взыскания с потребителей услуг через судебные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 результатах деятельности по обсуждаемому вопросу ежемесячно, до стабилизации обстановки, заслушивать на заседаниях городской Думы начальника управления жилищного хозяйства Мелкова В. К., директоров МУП «Тепловые сети» Тирмана В. Е. и МУП «Единый расчетно-кассовый центр» г. Великие Луки Берестову Е. В. с принятием конкретных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- председатель Великолукской городской Думы Житков И. 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иректору МП «Тепловые сети» (Тирман В. Е.) в срок до 12 мая 2006 года решить вопрос с руководством ООО «Псковрегионгаз» о заключении договора о реструктуризации долга МП «Тепловые сети» за потребленный га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Неукоснительно исполнять заключенные с ООО «Псковрегионгаз» договорные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седателю городской Думы Житкову И. А. и заместителю Мэра города Иванову С. В. 04.05.2006. вступить в переговорный процесс с генеральным директором ООО «Псковрегионгаз» Шеменевым В. Г. о возобновлении подачи газа на котельные МП «Тепловые 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 заседании городской Думы в мае т. г. заслушать руководителей соответствующих служб города об электроснабжении г.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нтроль за исполнением данного решения возложить на заместителя Мэра города Иванова С. В. и председателя Великолукской городской Думы Житкова И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анное решение опубликовать в средствах массовой информации город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12:00Z</dcterms:created>
  <dc:creator>Тест</dc:creator>
  <dc:description/>
  <dc:language>en-US</dc:language>
  <cp:lastModifiedBy>Тест</cp:lastModifiedBy>
  <dcterms:modified xsi:type="dcterms:W3CDTF">2006-05-03T08:44:00Z</dcterms:modified>
  <cp:revision>2</cp:revision>
  <dc:subject/>
  <dc:title> </dc:title>
</cp:coreProperties>
</file>