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6.04.2006.</w:t>
      </w:r>
      <w:r>
        <w:rPr>
          <w:sz w:val="20"/>
          <w:szCs w:val="20"/>
        </w:rPr>
        <w:t>__  № __</w:t>
      </w:r>
      <w:r>
        <w:rPr>
          <w:u w:val="single"/>
        </w:rPr>
        <w:t>30</w:t>
      </w:r>
      <w:r>
        <w:rPr/>
        <w:t>__</w:t>
      </w:r>
    </w:p>
    <w:p>
      <w:pPr>
        <w:pStyle w:val="Normal"/>
        <w:rPr/>
      </w:pPr>
      <w:r>
        <w:rPr>
          <w:sz w:val="20"/>
          <w:szCs w:val="20"/>
        </w:rPr>
        <w:t>(принято   на   58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 в  Поло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порядке  предоставления земе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ков   для   установки   време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ражей    инвалидов    на  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 Великие  Луки,  утвержден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ением   Великолукской  город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№ 63 от 26.09.200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регулирования вопроса по арендной плате за земельные участки, предоставленные под установку временных гаражей инвалидов на территории города Великие Луки и в соответствии со ст. 28 Устава муниципального образования «Город Великие Луки»,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Положение о порядке предоставления земельных участков для установки временных гаражей инвалидов на территории города Великие Луки, утвержденное решением Великолукской городской Думы № 63 от 26.09.2003.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2.1. изложить в следующей редакции: «Инвалид, имеющий легковой автомобиль (мотоколяску), обращается в управление архитектуры и градостроительства Администрации города Великие Луки с заявлением, в котором указывает свои паспортные данные, адрес и площадь испрашиваемого земельного участка, площадь и технические характеристики гаража. К заявлению прикладыв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иска из лицевого с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справки бюро медико-социальной экспертизы об инвали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свидетельства о регистрации (технического паспорта) транспортного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водительского удостоверения (если инвалид сам имеет права на вождение автомобилем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я доверенности на вождение его автомобилем другому лицу, проживающему в одном с ним населенном пункте (если инвалид не имеет прав на вождение автомобил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имеющие детей-инвалидов, страдающих нарушением функций опорно-двигательного аппарата, пред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у территориального управления по городу Великие Луки Главного государственного управления социального развития и труда Псковской области,  выданную ребенку-инвали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технического паспорта на транспортное средство, имеющееся в личном пользовании ребенка-инвал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водительского удостоверения (члена семьи ребенка-инвалида или его законного предста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у о составе семь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3.7. изложить в следующей редакции: «Арендная плата за землю под земельным гаражом, предназначенным для хранения средств передвижения, имеющихся в личном пользовании инвалида, не взимается, если иное не предусмотрено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ендная плата за землю под временным гаражом с момента возникновения обстоятельств, перечисленных в п. 3.6. настоящего Положения, до момента освобождения земельного участка (сноса гаража) взимается без предоставления льготы, установленной частью 1 настоящего пункта, по ставкам, установленным Великолукской городской Дум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опубликования в газете «Великолукская прав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 Великие Луки                                                 Председатель Великолукск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. Г. Голубева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ая дел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ликолукской городской Думы                                             З. В. 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5:33:00Z</dcterms:created>
  <dc:creator>Тест</dc:creator>
  <dc:description/>
  <dc:language>en-US</dc:language>
  <cp:lastModifiedBy>Тест</cp:lastModifiedBy>
  <dcterms:modified xsi:type="dcterms:W3CDTF">2006-05-02T05:34:00Z</dcterms:modified>
  <cp:revision>1</cp:revision>
  <dc:subject/>
  <dc:title> </dc:title>
</cp:coreProperties>
</file>