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6.04.2006.</w:t>
      </w:r>
      <w:r>
        <w:rPr/>
        <w:t>___  № __</w:t>
      </w:r>
      <w:r>
        <w:rPr>
          <w:u w:val="single"/>
        </w:rPr>
        <w:t>28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>(принято   на    58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утверждении  отчета  о  деятель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й    Думы     третьего    созыва    и</w:t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ах этой деятельности за 200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отчет председателя городской Думы Житкова И. А.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 деятельности городской Думы третьего созыва и результатах этой деятельности за 2005 год согласно приложению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4.2006. № 2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Великолукской городской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1 марта и 2 июня 2002 года на муниципальных выборах на основе всеобщего равного и прямого избирательного права при тайном голосовании, в соответствии с Федеральным законодательством, законом Псковской области в городе Великие Луки по 15 одномандатным избирательным округам избрано 15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боты депутатов и городской Думы третьего созыва составляет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ская Дума входит наряду с Мэром города, городской Администрацией, контрольным органом муниципального образования в структуру органов местного самоуправления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у городской Думы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едатель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председателя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ыре депутатских комиссии по основным направлениям деятельности городской Ду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ппарат городской Думы в количестве сем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ой компетенции городской Думы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Устава города и внесение в него изменений и допол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тверждение местного бюджета и отчета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нятие планов и программ развития города, утверждение отчетов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принятия решений о создании, реорганизации и ликвидации муниципальных предприятий и учреждений, а также  об  установлении тарифов на услуги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участия муниципального образования «Город Великие Луки» в организациях межмуниципальн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материально-технического и организационного обеспечения деятельности органов местного самоуправления 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исполнением органами местного самоуправления и должностными лицами местного самоуправления 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девяти вопросов исключительной компетенции в компетенцию городской Думы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официальных символов города (гимн, флаг, герб) и порядок их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е городских печатных средств массовой информации для опубликования муниципальных правовых актов, иной офици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генерального плана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верждение правил землепользования и застройк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угие, всего 14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формой работы городской Думы являются ее заседания, которые проводятся по мере необходимости, но не реже одного раза в квартал, заседания постоянных комиссий и депутатски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городской Думы являются, как правило, открытыми, не может быть закрытым обсуждение вопросов, входящих в исключительную компетенцию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деятельности городской Думы заложены демократические принципы законности, гласности, коллективного обсуждения и принятия решений, подотчетности населению, учета общественного мнения и интересов всех категорий граждан, проживающих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варительного рассмотрения вопросов и подготовки проектов решений по ним из числа депутатов сформировано тр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бюджету, экономике, финансам, собственности и налоговой политике (возглавляет комиссию депутат по избирательному округу № 1 Сергиенков С. Н.; члены комиссии – депутат по избирательному округу № 7 Алексеев И. Е., депутат по избирательному округу № 8 Быстров Г. А., депутат по избирательному округу № 4 Корнев А. Ю., депутат по избирательному округу № 14 Сенченков С. М., депутат по избирательному округу № 11 Спиридонов В. В., депутат по избирательному округу № 2 Ширяева В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законодательству, местному самоуправлению и природопользованию. Председатель комиссии депутат по избирательному округу № 9 Некрасов В. В.; члены комиссии – депутат по избирательному округу № 5 Гусев С. Г., депутат по  избирательному округу №  6 Михайлов 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оциальной политике, делам молодежи, культуре и спорту. Председатель комиссии – заместитель председателя городской Думы, депутат по  избирательному округу № 10 Анисимов Н. А.; члены комиссии – депутат по избирательному округу № 13 Ватаев Л. Е., депутат по избирательному округу            № 12 Игнатенкова Т. П., депутат по избирательному округу № 3 Кравченко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 году проведено 16 заседаний городской Думы, на которых рассмотрено 140 вопросов. По обсуждаемым вопросам принято 118 решений. Инициаторами проектов по этим вопросам выступили: Мэр города – 60 проектов; по инициативе постоянных комиссий городской Думы принято 46 решений; по инициативе структурных подразделений Администрации города принято 12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ешения приняты в строгом соответствии с действующим законодательством и иной нормативно-правовой базой. Ни одно решение городской Думы не было отменено ни решениями суда, ни собственными решениями. Хотя, предпринималась попытка гражданина Козырева Д. В. отменить с помощью  городского суда решения городской Думы №№ 45, 46, 47 «Об утверждении тарифов на услуги отопления для населения», «Об установлении ставок оплаты за содержание и текущий ремонт жилищного фонда для населения» от 21.06.2005. Решением Великолукского городского суда от 19.01.2006. решения городской Думы №№ 45, 46, 47 признаны соответствующими законодательству. Это же подтвердила и кассационная инстанция. 28 марта 2006 года судебная коллегия по гражданским делам Псковского областного суда оставила в силе решение Великолукского городского суда, а жалобу Козырева Д. Е.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опросами, которые рассматривались на заседаниях городской Думы и по которым приняты решения – это утверждение бюджета города на 2005 год и ход его исполнения. В ходе контроля за исполнением бюджета нецелевого использования денежных средств не выявлено. Все денежные средства использованы в строгом соответствии с принятыми решениями городской Думы по вопросам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рассмотрения на заседаниях городской Думы были вопросы владения и распоряжения городской собственностью. В течение 2005 года пересмотрены ставки земельного налога на территории города. Внесены изменения в ранее принятые решения городской Думы по краткосрочной аренде частично обустроенных земельных участков под объекты мелкорозничной торговой сети. Изменен размер арендной платы за нежилые помещения. Внесены изменения в Положение о порядке предоставления права на заключение долгосрочного договора аренды объектов недвижимости, находящихся в муниципальной собственности. Упорядочена система налогообложения в виде единого налога на вмененный доход для отдельных видов деятельности. Все это позволило более эффективно использовать муниципальную собственность и увеличить доходную часть бюджета и, как следствие, выделить дополнительные средства для обустройст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были утверждены нормативно-правовые документы в сфере имущественных отношений. Утверждено Положение о порядке признания   безнадежной к взысканию и списанию задолженности по неналоговым платежам, которое регулирует порядок мероприятий по данному вопросу. В соответствии с Федеральным Законом № 178 «О приватизации государственного и муниципального имущества» утвержден размер и виды затрат на организацию и проведение приватизации имуществ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 Порядок организации и проведения публичных слушаний на территории города  по вопросам предоставления разрешения на условно 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о также Положение о порядке предоставления в субаренду объектов нежилого фонда 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лись вопросы готовности городского хозяйства к работе в осенне-зимний период. Об организации детского питания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ная работа проведена в сфере нормотворчества, по приведению нормативно-правовой базы местного самоуправления в соответствие с требованиями 131 Федерального Закона от 06.10.2003. «Об общих принципах  организации местного самоуправления». Так после тщательной проработки была принята новая редакция Устава города Великие Луки. В нем изменен порядок избрания Мэра города. В структуру органов местного самоуправления введен дополнительный орган  - контрольно-счетная палата – контрольный орган муниципального образования. Уставом города расширены формы участия граждан в осуществлении важных для города проблем и их участие в принятии решений органами местного самоуправления. В ст. 16 Устава вводится новое понятие «публичные слушания». В развитие требований данной статьи городской Думой принято Положение о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. 19 Устава также новация «опрос граждан», в этой же статье прописан порядок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. 20 Устава закреплено право граждан на обращение в орган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ст. ст. 58, 59) Устава полностью посвящена  ответственности органов местного самоуправления и должностных лиц местного самоуправления. В ст. 60 этой же главы определен порядок контроля и надзора за деятельностью органов местного самоуправления и должностными лиц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. 12 Устава четко прописан механизм отзыва депутата городской Думы. Основаниями для отзыва депутата городской Думы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законодательства внесены изменения и в Регламент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 году Великие Луки обзавелись своими символами. После неоднократных обсуждений в средствах массовой информации, на заседаниях специально созданных для этих целей комиссий и постоянных комиссий городской Думы, утверждены гимн и флаг города, а также порядок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работы городской Думы прочно вошла практика проверки хода исполнения решений, принятых городской Думой. Не стал исключением в этом и 2005 год. На заседаниях был рассмотрен ход исполнения 14, ранее принятых городской Думой,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каждое полугодие рассматривался ход выполнения Комплексной программы по усилению борьбы с правонарушениями в г. Великие Луки. Контролировались такж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рганизации детского питания в школ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выполнения городской Программы «Старшее поколение города Великие Лу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МУП «Банно-прачечный 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озобновлении движения общественного транспорта по ул. Зв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подготовки городского хозяйства к работе в зимни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работе МУП «Единый расчетно-кассовый центр» г. Великие Л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ходе благоустройства и санитарного содержания города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исполнения указанных решений оказывается действенным. Исполнители приучаются к тому, что, в конце концов, будет воздано должное за нерад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же отмечено, ни одно решение городской Думы, принятое в 2005 году, не было отменено. Это стало следствием тщательной проработки проектов решений на заседаниях постоянных комиссий. Обсуждение вопросов в комиссиях всегда проходит в присутствии специалистов. При необходимости, перед обсуждением вопроса на заседании комиссии, депутаты непосредственно на местах изучают обстан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отметить всех без исключения депутатов городской Думы за их активное участие в работе постоянных комиссий. Они этому делу отдают очень много времени, заинтересованности и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большому удовлетворению в 2005 году не было ни одного заседания депутатской комиссии по этике, которую возглавляет депутат Корнев А. Ю. Эта комиссия создана для воздействия на нерадивых депутатов. Таких в числе 15 депутатов у нас в городской Дум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регулярно посещают заседания городской Думы. В 2005 году из-за неявки депутатов не было переноса заседаний городской Думы. Депутаты корректно ведут себя на заседаниях комиссий и городской Думы. Не было ни одного оскорбительного выступления депутатов на заседаниях. Это говорит о воспитанности и их поряд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щено депутатами нарушений правопорядка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работы депутатов в комиссиях и заседаниях городской Думы они ведут работу в избирательных окр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5 году на прием к депутатам обратилось 1012 избирателей. Наибольшее количество обращений было по вопросам юриспруденции – 138, из них 103 избирателям помощь оказана. 122 избирателя обратились по социальным вопросам, 75 из них помощь оказана. 106 избирателей обратились с просьбой о трудоустройстве. С помощью депутатов 38 человек трудоустроились. 70 избирателей обратились за материальной помощью, 34 из них оказана помощь. 62 избирателя обратились с просьбой о решении жилищных проблем. Помощь оказана только 10 человекам. Трудность в оказании этой помощи связана с тем, что город в последние годы муниципального жилья не стр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, практически без помощи оказались 86 человек, обратившихся по вопросам благоустройства. Депутаты смогли помочь только в 17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колько меньше было обращений по земельным делам – 7 обращений,  в 2 случаях оказана помощь, по ремонту жилья 53 обращения, 18 оказана помощь. По обеспечению дровами обратилось 34 избирателя, из них 8 оказана помощь. По вопросам теплоснабжения 41 обращение, 18 обращений удовлетворено. По водоснабжению поступило 34 обращения от избирателей, из них 15 оказана помощь. По вопросам освещения – 14 заявлений, помощь оказана только 4 избир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городской Думы строилась в тесном взаимодействии с Администрацией города. Если и были у нас определенные трения, так они были чисто рабочими, техническими и преодоле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городской Думы и Администрация города понимают, что они должны совместными усилиями и слаженными действиями работать на благо города и его жителей, что сейчас и дел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остоянно взаимодействуем с городскими общественными организациями, политическими партиями, с депутатами Псковской городской Думы. Уважительно к работе городской Думы относится областная Администрация и Псковское областное Собрани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на оставшийся год нашей работы является всестороннее удовлетворение законных требований наших избирателей и всех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еречь народ – вот основная задача городск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========================================================================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9:00Z</dcterms:created>
  <dc:creator>Тест</dc:creator>
  <dc:description/>
  <dc:language>en-US</dc:language>
  <cp:lastModifiedBy>Тест</cp:lastModifiedBy>
  <dcterms:modified xsi:type="dcterms:W3CDTF">2006-05-02T05:52:00Z</dcterms:modified>
  <cp:revision>1</cp:revision>
  <dc:subject/>
  <dc:title> </dc:title>
</cp:coreProperties>
</file>