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30.03.2006.</w:t>
      </w:r>
      <w:r>
        <w:rPr>
          <w:sz w:val="20"/>
          <w:szCs w:val="20"/>
        </w:rPr>
        <w:t>_  №   __</w:t>
      </w:r>
      <w:r>
        <w:rPr>
          <w:u w:val="single"/>
        </w:rPr>
        <w:t>25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на    57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ликвидации МП «Кинотеа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одина»   г.   Великие   Л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6 Устава города Великие Луки, п. 2.1. Положения о порядке создания, реорганизации и ликвидации муниципальных предприятий, учреждений и организаций в городе Великие Луки и порядке назначения руководителей муниципальных предприятий и организаций, утвержденного решением Великолукской городской Думы от 05.11.1997. № 99,  п.3.2. Положения об управлении и распоряжении муниципальной собственностью города Великие Луки, утвержденного решением Великолукской городской Думы от 22.11.2002.       № 56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ликвидацию муниципального предприятия «Кинотеатр «Родина» г. Великие Луки, расположенного по адресу: ул. Лизы Чайкиной,                д. 11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ликолук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2:00Z</dcterms:created>
  <dc:creator>Тест</dc:creator>
  <dc:description/>
  <dc:language>en-US</dc:language>
  <cp:lastModifiedBy>Тест</cp:lastModifiedBy>
  <dcterms:modified xsi:type="dcterms:W3CDTF">2006-03-30T12:52:00Z</dcterms:modified>
  <cp:revision>1</cp:revision>
  <dc:subject/>
  <dc:title> </dc:title>
</cp:coreProperties>
</file>