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30.03.2006.</w:t>
      </w:r>
      <w:r>
        <w:rPr>
          <w:sz w:val="20"/>
          <w:szCs w:val="20"/>
        </w:rPr>
        <w:t>_  №   __</w:t>
      </w:r>
      <w:r>
        <w:rPr>
          <w:u w:val="single"/>
        </w:rPr>
        <w:t>22</w:t>
      </w:r>
      <w:r>
        <w:rPr/>
        <w:t>_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7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тарифах на услуги, оказываем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П «Единый расчетно-касс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тр г. Великие Лу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8.1995. № 154-ФЗ «Об общих принципах организации местного самоуправления в РФ», ст. 28 Устава города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 01 апреля 2006 года тарифы на услуги МУП «Единый расчетно-кассовый центр г. Великие Луки» по расчетному и кассовому обслуживанию муниципальных предприятий – поставщиков жилищно-коммунальных услуг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3.2006.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МУП «Единый расчетно-кассовый центр г. Великие Луки» по расчетному и кассовому обслуживанию муниципальных предприятий – поставщиков жилищно-коммунальных усл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суммы принятых платеж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кассовое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3:00Z</dcterms:created>
  <dc:creator>Тест</dc:creator>
  <dc:description/>
  <dc:language>en-US</dc:language>
  <cp:lastModifiedBy>Тест</cp:lastModifiedBy>
  <dcterms:modified xsi:type="dcterms:W3CDTF">2006-03-30T10:53:00Z</dcterms:modified>
  <cp:revision>1</cp:revision>
  <dc:subject/>
  <dc:title> </dc:title>
</cp:coreProperties>
</file>