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</w:t>
      </w:r>
      <w:r>
        <w:rPr>
          <w:u w:val="single"/>
        </w:rPr>
        <w:t>27.02.2006.</w:t>
      </w:r>
      <w:r>
        <w:rPr/>
        <w:t>___  №   __</w:t>
      </w:r>
      <w:r>
        <w:rPr>
          <w:u w:val="single"/>
        </w:rPr>
        <w:t>15</w:t>
      </w:r>
      <w:r>
        <w:rPr/>
        <w:t>___</w:t>
      </w:r>
    </w:p>
    <w:p>
      <w:pPr>
        <w:pStyle w:val="Normal"/>
        <w:rPr/>
      </w:pPr>
      <w:r>
        <w:rPr>
          <w:sz w:val="20"/>
          <w:szCs w:val="20"/>
        </w:rPr>
        <w:t>(принято   на    56-ом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обращении   Великолукской  городской  </w:t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ой организации Всероссийского </w:t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ства инвалидов.</w:t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sz w:val="28"/>
          <w:szCs w:val="28"/>
        </w:rPr>
        <w:t>Рассмотрев   обращение    председателя  Великолукской   городской  общественной организации Всероссийского общества инвалидов Жесткова И.А. об уменьшении  корректирующего коэффициента базовой доходности по единому налогу на вмененный  доход, руководствуясь  ст. 7 Федерального закона от 22.03.1991. № 948-1  «О конкуренции и ограничении  монополистической деятельности  на товарных рынках», городская Дума  РЕШИЛА: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еликолукской   городской  общественной организации Всероссийского общества инвалидов в уменьшении  корректирующего коэффициента базовой доходности по единому налогу на вмененный  доход.  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Великие Луки                                             Председатель Великолук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Г. Голубева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ая дел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иколукской городской Думы                                             З. В. Алексеева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1134" w:footer="0" w:bottom="12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09:00Z</dcterms:created>
  <dc:creator>Тест</dc:creator>
  <dc:description/>
  <dc:language>en-US</dc:language>
  <cp:lastModifiedBy>Тест</cp:lastModifiedBy>
  <dcterms:modified xsi:type="dcterms:W3CDTF">2006-03-01T06:10:00Z</dcterms:modified>
  <cp:revision>1</cp:revision>
  <dc:subject/>
  <dc:title> </dc:title>
</cp:coreProperties>
</file>