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_</w:t>
      </w:r>
      <w:r>
        <w:rPr>
          <w:u w:val="single"/>
        </w:rPr>
        <w:t>27.12.2005</w:t>
      </w:r>
      <w:r>
        <w:rPr/>
        <w:t>.</w:t>
      </w:r>
      <w:r>
        <w:rPr>
          <w:sz w:val="20"/>
          <w:szCs w:val="20"/>
        </w:rPr>
        <w:t>_  №   __</w:t>
      </w:r>
      <w:r>
        <w:rPr>
          <w:u w:val="single"/>
        </w:rPr>
        <w:t>106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5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тарифов МУП «Тепловые сети»</w:t>
      </w:r>
    </w:p>
    <w:p>
      <w:pPr>
        <w:pStyle w:val="Normal"/>
        <w:rPr/>
      </w:pPr>
      <w:r>
        <w:rPr/>
        <w:t xml:space="preserve">г. Великие    Луки    на     услуги   по     горячему </w:t>
      </w:r>
    </w:p>
    <w:p>
      <w:pPr>
        <w:pStyle w:val="Normal"/>
        <w:rPr/>
      </w:pPr>
      <w:r>
        <w:rPr/>
        <w:t xml:space="preserve">водоснабжению   для   граждан,  проживающих в </w:t>
      </w:r>
    </w:p>
    <w:p>
      <w:pPr>
        <w:pStyle w:val="Normal"/>
        <w:rPr/>
      </w:pPr>
      <w:r>
        <w:rPr/>
        <w:t xml:space="preserve">домах всех форм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Жилищным кодексом, Федеральным законом от 28.08.1995. № 154–ФЗ «Об общих принципах организации местного самоуправления в РФ», законом Псковской области от 25.09.1995. № 27-ОЗ «О местном самоуправлении в Псковской области», постановлением Правительства РФ от 17.02.2004. № 89 «Об утверждении основ ценообразования в сфере жилищно-коммунального хозяйства», Приказом Государственного комитета Администрации Псковской области по тарифам от 13.12.2005. № 12, ст.56 Устава города Великие Луки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 горячего водоснабжения согласно приложению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газете «Великолукская правда».</w:t>
      </w:r>
      <w:r>
        <w:rPr/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Великолук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З. В. Алексеева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Великолукской городской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ы от 27.12.2005. №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Ставка платы за услуги горячего водоснабжения при отсутствии приборов учета у потребителей, проживающих в домах с открытой системой теплоснабжения и четырёхтрубной системой теплоснабжения (при установленном нормативе потребления горячего водоснабжения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6"/>
        <w:gridCol w:w="2464"/>
        <w:gridCol w:w="295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оставляющ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оставляюща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тепловую энергию, использованную для подогрева холодной химически очищенной воды на нужды ГВС, </w:t>
            </w: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холодную химически очищенную воду, используемую для подогрева на нужды ГВ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 жилых домах квартирного типа и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ованным горячим водоснабжением, оборудова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аннами и ду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идячими ваннами и душ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мывальниками, мойками и ду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мывальниками и мойками (без ванн, без душа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бщежитиях с централизован-ным горячим водоснабжением, оборудова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щими душе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щими кухнями и блоками душевых на эта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Ставка платы за услуги горячего водоснабжения при отсутствии приборов учета у потребителей, проживающих в домах с закрытой системой теплоснабжения (ИТП) при установленном нормативе потребления горячего водоснабжения.</w:t>
      </w:r>
    </w:p>
    <w:p>
      <w:pPr>
        <w:pStyle w:val="Normal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6"/>
        <w:gridCol w:w="2464"/>
        <w:gridCol w:w="2955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составляющ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оставляюща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риф на тепловую энергию, использованную для подогрева холодной химически очищенной воды на нужды ГВС,</w:t>
            </w:r>
            <w:r>
              <w:rPr>
                <w:sz w:val="18"/>
                <w:szCs w:val="18"/>
              </w:rPr>
              <w:t xml:space="preserve"> с НД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холодную водопроводную воду, используемую для подогрева на нужды ГВ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 жилых домах квартирного типа и коммунальных кварт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нтрализованным горячим водоснабжением, оборудова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аннами и ду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идячими ваннами и душ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мывальниками, мойками и душ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мывальниками и мойками (без ванн, без душа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общежитиях с централизован-ным горячим водоснабжением, оборудован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щими душе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щими кухнями и блоками душевых на этаж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Ставка платы за услуги горячего водоснабжения при наличии приборов учета у потребителей, проживающих в домах с четырёхтрубной системой теплоснабжения: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– тариф на тепловую энергию, использованную для подогрева 1 куб.м холодной химически очищенной воды – 42,85 руб./куб.м, с НДС</w:t>
      </w:r>
    </w:p>
    <w:p>
      <w:pPr>
        <w:pStyle w:val="Normal"/>
        <w:jc w:val="both"/>
        <w:rPr/>
      </w:pPr>
      <w:r>
        <w:rPr>
          <w:i/>
        </w:rPr>
        <w:t>2-я составляющая</w:t>
      </w:r>
      <w:r>
        <w:rPr/>
        <w:t xml:space="preserve"> -  тариф за 1 куб.м холодной химически очищенной воды, используемой для подогрева на нужды ГВС – 8,87 руб./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авка платы за услуги горячего водоснабжения при наличии приборов учета у потребителей, проживающих в домах с закрытой системой теплоснабжения (ИТП):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– тариф на тепловую энергию, использованную для подогрева 1 куб.м холодной химически очищенной воды – 42,85 руб./куб.м, с НДС</w:t>
      </w:r>
    </w:p>
    <w:p>
      <w:pPr>
        <w:pStyle w:val="Normal"/>
        <w:jc w:val="both"/>
        <w:rPr/>
      </w:pPr>
      <w:r>
        <w:rPr>
          <w:i/>
        </w:rPr>
        <w:t>2-я составляющая</w:t>
      </w:r>
      <w:r>
        <w:rPr/>
        <w:t xml:space="preserve"> -  тариф за 1 куб.м холодной водопроводной воды, используемой для подогрева на нужды ГВС – 6,78 руб./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тавка платы за услуги горячего водоснабжения при наличии приборов учета у потребителей, проживающих в домах с открытой системой теплоснабжения: </w:t>
      </w:r>
    </w:p>
    <w:p>
      <w:pPr>
        <w:pStyle w:val="Normal"/>
        <w:jc w:val="both"/>
        <w:rPr/>
      </w:pPr>
      <w:r>
        <w:rPr>
          <w:i/>
        </w:rPr>
        <w:t>1-я составляющая</w:t>
      </w:r>
      <w:r>
        <w:rPr/>
        <w:t xml:space="preserve"> - тариф на тепловую энергию, использованную для подогрева 1 куб.м холодной химически очищенной воды – 49,28 руб./куб.м, с НДС (с применением коэффициента 1,15)</w:t>
      </w:r>
    </w:p>
    <w:p>
      <w:pPr>
        <w:pStyle w:val="Normal"/>
        <w:jc w:val="both"/>
        <w:rPr/>
      </w:pPr>
      <w:r>
        <w:rPr>
          <w:i/>
        </w:rPr>
        <w:t>2-я составляющая</w:t>
      </w:r>
      <w:r>
        <w:rPr/>
        <w:t xml:space="preserve"> -  тариф за 1 куб.м холодной химически очищенной воды, используемой для подогрева на нужды ГВС – 8,87 руб./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3:00Z</dcterms:created>
  <dc:creator>Тест</dc:creator>
  <dc:description/>
  <dc:language>en-US</dc:language>
  <cp:lastModifiedBy>Тест</cp:lastModifiedBy>
  <dcterms:modified xsi:type="dcterms:W3CDTF">2005-12-29T12:24:00Z</dcterms:modified>
  <cp:revision>1</cp:revision>
  <dc:subject/>
  <dc:title> </dc:title>
</cp:coreProperties>
</file>