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</w:t>
      </w:r>
      <w:r>
        <w:rPr>
          <w:sz w:val="28"/>
          <w:szCs w:val="28"/>
          <w:u w:val="single"/>
        </w:rPr>
        <w:t>.</w:t>
      </w:r>
      <w:r>
        <w:rPr>
          <w:sz w:val="20"/>
          <w:szCs w:val="20"/>
        </w:rPr>
        <w:t>___ №  __</w:t>
      </w:r>
      <w:r>
        <w:rPr>
          <w:u w:val="single"/>
        </w:rPr>
        <w:t>9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/>
      </w:pPr>
      <w:r>
        <w:rPr/>
        <w:t xml:space="preserve">Об утверждении тарифов на услуги по </w:t>
      </w:r>
    </w:p>
    <w:p>
      <w:pPr>
        <w:pStyle w:val="Normal"/>
        <w:jc w:val="both"/>
        <w:rPr/>
      </w:pPr>
      <w:r>
        <w:rPr/>
        <w:t xml:space="preserve">водоснабжению и  водоотведению для </w:t>
      </w:r>
    </w:p>
    <w:p>
      <w:pPr>
        <w:pStyle w:val="Normal"/>
        <w:jc w:val="both"/>
        <w:rPr/>
      </w:pPr>
      <w:r>
        <w:rPr/>
        <w:t xml:space="preserve">МП   «Водоканал»   г.  Великие   Лу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тарифы МП «Водоканал» на услуги по водоснабжению и водоотведению в разм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,95 руб./куб. м (без НДС) по водоснаб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1,00 руб./куб. м (без НДС) по водоотвед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9,90 руб./куб. м (без НДС) по техническому водоснаб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азмер платы для граждан, проживающих в жилых помещениях на услуги по водоснабжению и водоотвед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7,72 руб./куб. м (с НДС) по водоснабж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8,35 руб./куб. м (с НДС) по водоот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читать утратившими силу решение Великолукской городской Думы от 17.01.2005. № 1 «Об утверждении тарифов на услуги водоснабжения и водоотведения МП «Водоканал» г. Великие Луки на 2005 год» и решение Великолукской городской Думы от 27.12.2005. № 101 «О внесении изменений в решение Великолукской городской Думы № 1 от 17.01.2005. «Об утверждении тарифов на услуги водоснабжения и водоотведения МП «Водоканал» г. Великие Луки на 2006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01 январ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96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0:00Z</dcterms:created>
  <dc:creator>Тест</dc:creator>
  <dc:description/>
  <dc:language>en-US</dc:language>
  <cp:lastModifiedBy>Тест</cp:lastModifiedBy>
  <dcterms:modified xsi:type="dcterms:W3CDTF">2006-11-30T09:30:00Z</dcterms:modified>
  <cp:revision>1</cp:revision>
  <dc:subject/>
  <dc:title>                                                                                     </dc:title>
</cp:coreProperties>
</file>