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от  __</w:t>
      </w:r>
      <w:r>
        <w:rPr>
          <w:u w:val="single"/>
        </w:rPr>
        <w:t>28.09.2007.</w:t>
      </w:r>
      <w:r>
        <w:rPr>
          <w:sz w:val="20"/>
          <w:szCs w:val="20"/>
        </w:rPr>
        <w:t>___ №  __</w:t>
      </w:r>
      <w:r>
        <w:rPr>
          <w:u w:val="single"/>
        </w:rPr>
        <w:t>95</w:t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  на      7-ом  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755"/>
      </w:tblGrid>
      <w:tr>
        <w:trPr/>
        <w:tc>
          <w:tcPr>
            <w:tcW w:w="444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 размере должностных окладов, ежемесячных и иных дополнительных выплат по должностям муниципальной службы в городе Великие Луки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На основании законов Псковской области от 30.07.2007. № 700-ОЗ «Об организации муниципальной службы в Псковской области», от 10.03.1998. № 11-ОЗ «О денежном содержании муниципальных служащих в Псковской области» с изменениями от 26.07.2007. № 686-ОЗ, Великолукская городская Ду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размер должностных окладов по должностям муниципальной службы в городе Великие Луки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размер надбавок за квалификационный разряд согласно приложению №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размер надбавки за выслугу лет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нтах к должностному окладу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5 ле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Муниципальным служащим, допущенным к государственной тайне на постоянной основе, выплачивается надбавка к должностному окладу за работу со сведениями, составляющими государственную тайну, в размерах, установленных государствен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Муниципальным служащим, имеющим ученую степень и Почетное звание Российской Федерации, устанавливается ежемесячная надбавка в размер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ная степень доктора наук – 15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ная степень кандидата наук – 9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етное звание Российской Федерации –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>6. Опубликовать настоящее решение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Думы от 28.09.2007. № 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лжностям муниципальной службы города Великие Лу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991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должностей муниципальной службы категории «Б» и «В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 в месяц в рублях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 Великолукской городской Ду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(органа местного самоуправлен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(органа местного самоуправлен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в Администрации гор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в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в Великолукской городской Дум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в Великолукской городской Дум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управляющего делами в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управляющего делами в Великолукской городской Дум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(органа местного самоуправлен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(органа местного самоуправлен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в Администрации гор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в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в Великолукской городской Дум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в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в Великолукской городской Дум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 составе управления в Администрации гор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в составе комитета в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в составе комитета в Великолукской городской Дум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 органе местного самоуправления Администрации гор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в составе управления в Администрации гор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в составе комитета в Администрации гор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в органах местного самоуправления гор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Мэ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э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едседателя Великолукской городской Ду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дседателя Великолукской городской Ду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Главы администрации гор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Главы администрации гор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===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к решению Великолукской городской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Думы от 28.09.2007. № 9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надба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должностным окладам муниципальных служащих в городе Великие Луки за квалификационный разряд (в ред. Закона Псковской области от 10.11.2003. № 303-ОЗ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х разрядо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ы надбав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 муниципальный советник 1 класс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 муниципальный советник 2 класс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 муниципальный советник 3 класс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муниципальный советник 1 класс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муниципальный советник 2 класс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муниципальный советник 3 класс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муниципальный советник 1 класс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муниципальный советник 2 класс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муниципальный советник 3 класс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муниципальный советник 1 класс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муниципальный советник 2 класс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муниципальный советник 3 класс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муниципальный советник 1 класс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муниципальный советник 2 класс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муниципальный советник 3 класс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=====================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472" w:h="16838"/>
      <w:pgMar w:left="1474" w:right="567" w:gutter="0" w:header="0" w:top="794" w:footer="0" w:bottom="130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28:00Z</dcterms:created>
  <dc:creator>Тест</dc:creator>
  <dc:description/>
  <dc:language>en-US</dc:language>
  <cp:lastModifiedBy>1</cp:lastModifiedBy>
  <dcterms:modified xsi:type="dcterms:W3CDTF">2007-10-09T11:28:00Z</dcterms:modified>
  <cp:revision>2</cp:revision>
  <dc:subject/>
  <dc:title>                                                                                     </dc:title>
</cp:coreProperties>
</file>