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27.10.2006.</w:t>
      </w:r>
      <w:r>
        <w:rPr>
          <w:sz w:val="20"/>
          <w:szCs w:val="20"/>
        </w:rPr>
        <w:t>_ №  __</w:t>
      </w:r>
      <w:r>
        <w:rPr>
          <w:u w:val="single"/>
        </w:rPr>
        <w:t>92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65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внесении  изменений и дополнений  </w:t>
      </w:r>
    </w:p>
    <w:p>
      <w:pPr>
        <w:pStyle w:val="Normal"/>
        <w:rPr/>
      </w:pPr>
      <w:r>
        <w:rPr/>
        <w:t xml:space="preserve">в решение Великолукской  городской </w:t>
      </w:r>
    </w:p>
    <w:p>
      <w:pPr>
        <w:pStyle w:val="Normal"/>
        <w:rPr/>
      </w:pPr>
      <w:r>
        <w:rPr/>
        <w:t>Думы от 30.06.2006. №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ротестом прокурора города Великие Луки на решение Великолукской городской Думы  от 30.06.2006. № 52, руководствуясь статьей 27  Устава муниципального образования «Город Великие Луки», городская Дума 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Великолукской городской Думы  от 30.06..2006. № 52 «Об утверждении положения о порядке проведения публичных массовых  мероприятий в городе Великие Луки» следующие  изменения и допол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ункт 1.1. дополнить абзацем третьим следующего содержания: «Настоящее  Положение  не применяется  в отношении  публичных мероприятий, регулируемых Федеральным законом № 54-ФЗ от 19.06.2004. «О собраниях, митингах, демонстрациях, шествиях и пикетирования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городских печат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4:00Z</dcterms:created>
  <dc:creator>Тест</dc:creator>
  <dc:description/>
  <dc:language>en-US</dc:language>
  <cp:lastModifiedBy>Тест</cp:lastModifiedBy>
  <dcterms:modified xsi:type="dcterms:W3CDTF">2006-11-20T06:19:00Z</dcterms:modified>
  <cp:revision>2</cp:revision>
  <dc:subject/>
  <dc:title> </dc:title>
</cp:coreProperties>
</file>