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__</w:t>
      </w:r>
      <w:r>
        <w:rPr>
          <w:u w:val="single"/>
        </w:rPr>
        <w:t>30.01.2008.</w:t>
      </w:r>
      <w:r>
        <w:rPr>
          <w:sz w:val="20"/>
          <w:szCs w:val="20"/>
        </w:rPr>
        <w:t>___ №  ___</w:t>
      </w:r>
      <w:r>
        <w:rPr>
          <w:u w:val="single"/>
        </w:rPr>
        <w:t>8</w:t>
      </w:r>
      <w:r>
        <w:rPr>
          <w:sz w:val="20"/>
          <w:szCs w:val="20"/>
        </w:rPr>
        <w:t>____</w:t>
      </w:r>
    </w:p>
    <w:p>
      <w:pPr>
        <w:pStyle w:val="Normal"/>
        <w:rPr/>
      </w:pPr>
      <w:r>
        <w:rPr>
          <w:sz w:val="20"/>
          <w:szCs w:val="20"/>
        </w:rPr>
        <w:t>(принято     на   11-ом      заседании</w:t>
      </w:r>
    </w:p>
    <w:p>
      <w:pPr>
        <w:pStyle w:val="Normal"/>
        <w:rPr/>
      </w:pPr>
      <w:r>
        <w:rPr>
          <w:sz w:val="20"/>
          <w:szCs w:val="20"/>
        </w:rPr>
        <w:t>городской Думы четверт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356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 нормах расходов денежных средств на организацию и осуществление похорон лиц, удостоенных звания «Почетный гражданин города Великие Луки».</w:t>
            </w:r>
          </w:p>
        </w:tc>
        <w:tc>
          <w:tcPr>
            <w:tcW w:w="535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В соответствии со ст. 6 Устава муниципального образования «Город Великие Луки», решением городской Думы от 22.05.1998. № 13 «Об утверждении Положения о почетном гражданине города Великие Луки и о порядке присвоения звания «Почетный гражданин города Великие Луки» в целях обеспечения организации и осуществления общественных похорон лиц, удостоенных звания «Почетный гражданин города Великие Луки», городская Дума РЕШИЛ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5"/>
          <w:szCs w:val="25"/>
        </w:rPr>
        <w:t>1. Установить, что за счет средств городского бюджета оплате подлежат следующие виды ритуальных услуг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оформление документов, необходимых для погребения умерших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еревозка умершего в морг, услуги морг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редоставление и доставка гроба, венка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еревозка тела к месту погреб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погреб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плата ритуальных услуг производится по фактическим затратам, подтвержденным соответствующими документами, но в размере не более 800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2. Установить норму расходов денежных средств на изготовление надгробных памятников (плиты или стелы, постамента, цветника) и их установку за счет средств городского бюджета до 15000 руб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Оплата стоимости услуг по установке надгробных памятников, предоставляемых за счет городского бюджета не должно превышать 20 процентов от стоимости изготовления надгробного памятник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3. Данное решение вступает в действие с момента его подпис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4. Данное решение подлежит опубликованию в газете «Великолукская правда.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Мэр города Великие Луки                                        Председатель  Великолук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городской Думы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Л. Г. Голубева</w:t>
        <w:tab/>
        <w:tab/>
        <w:tab/>
        <w:tab/>
        <w:tab/>
        <w:t xml:space="preserve">                     Н. Н. Козловский   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Управляющая делами</w:t>
      </w:r>
    </w:p>
    <w:p>
      <w:pPr>
        <w:pStyle w:val="Normal"/>
        <w:rPr/>
      </w:pPr>
      <w:r>
        <w:rPr/>
        <w:t>Великолукской городской Думы                                        З. В. Алексеева</w:t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44:00Z</dcterms:created>
  <dc:creator>Тест</dc:creator>
  <dc:description/>
  <dc:language>en-US</dc:language>
  <cp:lastModifiedBy>Тест</cp:lastModifiedBy>
  <dcterms:modified xsi:type="dcterms:W3CDTF">2008-02-06T11:45:00Z</dcterms:modified>
  <cp:revision>1</cp:revision>
  <dc:subject/>
  <dc:title>                                                                                     </dc:title>
</cp:coreProperties>
</file>