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30.01.2008.</w:t>
      </w:r>
      <w:r>
        <w:rPr>
          <w:sz w:val="20"/>
          <w:szCs w:val="20"/>
        </w:rPr>
        <w:t>___ №  ___</w:t>
      </w:r>
      <w:r>
        <w:rPr>
          <w:u w:val="single"/>
        </w:rPr>
        <w:t>7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  на    11-ом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470"/>
      </w:tblGrid>
      <w:tr>
        <w:trPr/>
        <w:tc>
          <w:tcPr>
            <w:tcW w:w="472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решение Великолукской городской Думы от 11.12.2007. № 134 «Об оплате за жилищные услуги».</w:t>
            </w:r>
          </w:p>
        </w:tc>
        <w:tc>
          <w:tcPr>
            <w:tcW w:w="54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Ф от 29.08.2005. № 541 «О федеральных стандартах оплаты жилого помещения и коммунальных услуг», руководствуясь ст. 28 Устава муниципального образования «Город Великие Луки», городская Дума РЕШИЛ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риложения № 1, № 2 к решению Великолукской городской Думы от 11.12.2007. № 134 «Об оплате за жилищные услуги», изложив их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ый состав затрат на услуги по содержанию и ремонту жилья, оказываемые муниципальными жилищными предприятия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няющими общий режим налогообложения</w:t>
      </w:r>
    </w:p>
    <w:p>
      <w:pPr>
        <w:pStyle w:val="Normal"/>
        <w:jc w:val="center"/>
        <w:rPr/>
      </w:pPr>
      <w:r>
        <w:rPr/>
        <w:t>(с учетом НДС)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289"/>
        <w:gridCol w:w="339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/кв.м)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одержание и ремонт жиль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9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НД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лата за содержание и ремонт жиль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мест общего пользова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домовой территор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лестничных клето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лифт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 по содержанию домохозяйства, (материалы, ГСМ, запасные части и др.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управленческие расход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прочие затраты (амортизационные отчисления охрана труда, подготовка кадров, услуги банка, услуги ЕРКЦ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техническое и аварийно-диспетчерское обслуживание ВДГ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текущему ремонту собственными силами жилищных предприят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текущему ремонту МП «АРУ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й состав затрат на услуги по содержанию и ремонту жилья, оказываемые муниципальными жилищными предприятиями, применяющими упрощенную систему налогообложения</w:t>
      </w:r>
    </w:p>
    <w:p>
      <w:pPr>
        <w:pStyle w:val="Normal"/>
        <w:jc w:val="center"/>
        <w:rPr/>
      </w:pPr>
      <w:r>
        <w:rPr/>
        <w:t>(без учета НДС)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289"/>
        <w:gridCol w:w="339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/кв.м)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одержание и ремонт жиль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9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НД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лата за содержание и ремонт жиль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мест общего пользова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домовой территор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лестничных клето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лифт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 по содержанию домохозяйства, (материалы, ГСМ, запасные части и др.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управленческие расход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прочие затраты (амортизационные отчисления, охрана труда, подготовка кадров, услуги банка, услуги ЕРКЦ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техническое и аварийно-диспетчерское обслуживание ВДГ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текущему ремонту собственными силами жилищных предприят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текущему ремонту МП «АРУ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нкт 2 решения Великолукской городской Думы от 11.12.2007. № 134 «Об оплате за жилищные услуги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ункт 3 решения Великолукской городской Думы от 11.12.2007. № 134 «Об оплате за жилищные услуги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ложения № 5, № 6, № 7, № 8 решения Великолукской городской Думы от 11.12.2007. № 134 «Об оплате за жилищные услуги» считать соответственно как приложения № 3, № 4, № 5,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нести изменения в пункт 4 решения Великолукской городской Думы от 11.12.2007. № 134 «Об оплате за жилищные услуги», изложив в новой редакции: «Утвердить плату для населения за содержание и ремонт жилья для нанимателей жилых помещений по договорам социального найма и найма жилых помещений государственного или муниципального жилищного фонда и для собственников жилых помещений, не принявших решение о выборе способа управления многоквартирным домом, обслуживаемых муниципальными жилищными предприятиями, применяющими общий режим налогообложения (с учетом НДС) на 2008 год согласно приложению № 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нести изменения в пункт 5 решения Великолукской городской Думы от 11.12.2007. № 134 «Об оплате за жилищные услуги», изложив в новой редакции: «Утвердить плату для населения за содержание и ремонт жилья для нанимателей жилых помещений по договорам социального найма и найма жилых помещений государственного или муниципального жилищного фонда и для собственников жилых помещений, не принявших решение о выборе способа управления многоквартирным домом, обслуживаемых муниципальными жилищными предприятиями, применяющими упрощенную систему налогообложения (без учета НДС) на 2008 год согласно приложению № 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решение подлежит опубликованию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472" w:h="16838"/>
      <w:pgMar w:left="1701" w:right="794" w:gutter="0" w:header="720" w:top="794" w:footer="0" w:bottom="1418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42:00Z</dcterms:created>
  <dc:creator>Тест</dc:creator>
  <dc:description/>
  <dc:language>en-US</dc:language>
  <cp:lastModifiedBy>Тест</cp:lastModifiedBy>
  <dcterms:modified xsi:type="dcterms:W3CDTF">2008-02-06T11:43:00Z</dcterms:modified>
  <cp:revision>1</cp:revision>
  <dc:subject/>
  <dc:title>                                                                                     </dc:title>
</cp:coreProperties>
</file>