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8.07.2006.</w:t>
      </w:r>
      <w:r>
        <w:rPr>
          <w:sz w:val="20"/>
          <w:szCs w:val="20"/>
        </w:rPr>
        <w:t>_ №  __</w:t>
      </w:r>
      <w:r>
        <w:rPr>
          <w:u w:val="single"/>
        </w:rPr>
        <w:t>66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 62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реорганизации  МУДО  «Детск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ношеский       клуб     физиче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ки № 2»  г. Великие  Л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тем  присоединения  к  нему  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портивный комплекс «Экспрес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учебно-воспитательного процесса и приведения в соответствие функционирование муниципальных учреждений дополнительного образования, в соответствии со ст. ст. 27, 34 Устава муниципального образования «Город Великие Луки», п. 3.2. Положения об управлении и распоряжении муниципальной собственностью города Великие Луки, утвержденного решением Великолукской городской Думы от 02.11.2002. № 56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реорганизацию муниципального учреждения дополнительного образования «Детско-юношеский клуб физической подготовки № 2» г.Великие Луки путем присоединения к нему муниципального учреждения «Спортивный комплекс «Экспресс» г. Великие Л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07:00Z</dcterms:created>
  <dc:creator>Тест</dc:creator>
  <dc:description/>
  <dc:language>en-US</dc:language>
  <cp:lastModifiedBy>Тест</cp:lastModifiedBy>
  <dcterms:modified xsi:type="dcterms:W3CDTF">2006-08-07T04:50:00Z</dcterms:modified>
  <cp:revision>3</cp:revision>
  <dc:subject/>
  <dc:title>                                                                                     </dc:title>
</cp:coreProperties>
</file>