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sz w:val="22"/>
          <w:szCs w:val="22"/>
          <w:u w:val="single"/>
        </w:rPr>
        <w:t>30.06.2006.</w:t>
      </w:r>
      <w:r>
        <w:rPr>
          <w:sz w:val="20"/>
          <w:szCs w:val="20"/>
        </w:rPr>
        <w:t>_ №  __</w:t>
      </w:r>
      <w:r>
        <w:rPr>
          <w:u w:val="single"/>
        </w:rPr>
        <w:t>55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1-ом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сохранении единого социального </w:t>
      </w:r>
    </w:p>
    <w:p>
      <w:pPr>
        <w:pStyle w:val="Normal"/>
        <w:rPr/>
      </w:pPr>
      <w:r>
        <w:rPr/>
        <w:t xml:space="preserve">дня    для    отдельных     категорий </w:t>
      </w:r>
    </w:p>
    <w:p>
      <w:pPr>
        <w:pStyle w:val="Normal"/>
        <w:rPr/>
      </w:pPr>
      <w:r>
        <w:rPr/>
        <w:t>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Заслушав и обсудив  информацию начальника управления коммунального хозяйства Никифорова Ю. А. о ходе выполнения  п. 2 решения Великолукской городской Думы № 41 от 26.05.2006. «Об утверждении тарифов на услуги МУП «Банно-прачечный комбинат г. Великие Луки», городская Дума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целях социальной поддержки малообеспеченных граждан сохранить для помывки пенсионеров и инвалидов единый социальный день – понедельник. Помывка осуществляется каждый понедельник в банях МУП «Банно-прачечный комбинат» при предъявлении пенсионного удостоверения и паспорта (документа о регистрации по месту жительства) по льготному тарифу в размере 30 рублей за одну помы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бесплатную помывку пенсионеров в День пожилого человека и инвалидов в День инвалида при предъявлении пенсионного удостовер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Администрации города и городской Думе предусмотреть в городском бюджете на 2006 год средства для покрытия убытков МУП «Банно-прачечный комбинат» в размере 667 тыс. руб. за счет доходов, фактически полученных при исполнении бюджета города сверх утвержденных назнач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опубликовать в газете «Великолукская прав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5:00Z</dcterms:created>
  <dc:creator>Тест</dc:creator>
  <dc:description/>
  <dc:language>en-US</dc:language>
  <cp:lastModifiedBy>Тест</cp:lastModifiedBy>
  <dcterms:modified xsi:type="dcterms:W3CDTF">2006-08-07T04:46:00Z</dcterms:modified>
  <cp:revision>3</cp:revision>
  <dc:subject/>
  <dc:title> </dc:title>
</cp:coreProperties>
</file>