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30.06.2006.</w:t>
      </w:r>
      <w:r>
        <w:rPr>
          <w:sz w:val="20"/>
          <w:szCs w:val="20"/>
        </w:rPr>
        <w:t>_ №  __</w:t>
      </w:r>
      <w:r>
        <w:rPr>
          <w:u w:val="single"/>
        </w:rPr>
        <w:t>5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1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  дополнений  в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й        городской    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12.2005. № 108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нозного      плана     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Ф», Федеральным законом РФ от 21 декабря 2001 года № 178-ФЗ «О приватизации государственного и муниципального имущества», Уставом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я в прогнозный план приватизации муниципального имущества города Великие Лук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умы от 30.06.2006. №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 города Великие Л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роенное помещение по ул. Комсомольской, д. 5, площадью 72,4 кв.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троенное помещение по ул. Гастелло, д.14/73, площадью 88,6 кв.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жилое здание по пр. Гагарина, д.1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изводственное здание со строениями по ул. Сибирцева, д.30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Встроенное помещение по ул. Первомайской, д.17/1, площадью </w:t>
      </w:r>
      <w:r>
        <w:rPr>
          <w:sz w:val="26"/>
          <w:szCs w:val="26"/>
        </w:rPr>
        <w:t>124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30:00Z</dcterms:created>
  <dc:creator>Тест</dc:creator>
  <dc:description/>
  <dc:language>en-US</dc:language>
  <cp:lastModifiedBy>Тест</cp:lastModifiedBy>
  <dcterms:modified xsi:type="dcterms:W3CDTF">2006-08-07T04:45:00Z</dcterms:modified>
  <cp:revision>3</cp:revision>
  <dc:subject/>
  <dc:title>                                                                                     </dc:title>
</cp:coreProperties>
</file>