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7.</w:t>
      </w:r>
      <w:r>
        <w:rPr>
          <w:sz w:val="20"/>
          <w:szCs w:val="20"/>
        </w:rPr>
        <w:t>__ №  ___</w:t>
      </w:r>
      <w:r>
        <w:rPr>
          <w:u w:val="single"/>
        </w:rPr>
        <w:t>5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на    69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   и   санитар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я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. № 131-ФЗ, ст. ст. 27,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авила благоустройства и санитарного содержания города Великие Луки, утвержденные решением городской Думы от 27.09.2001. № 7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7.2. Раздела 7 Прави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2. Установка объектов стационарной мелкорозничной торговой сети осуществляется на основании распоряжения Администрации города, с обязательным предварительным согласованием службами,  утвержденными Администрацией города, при наличии проекта, разработанного в соответствии с архитектурно-планировочным заданием и проведением благоустройства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объектов передвижной мелкорозничной торговой сети осуществляется в местах, определенных Администрацией города и на основании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7.2. Раздела 7 Правил дополнить следующими под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7.2.1. По окончании работ по установке объекта стационарной мелкорозничной торговой сети владелец в двухнедельный срок обращается в Управление архитектуры и градостроительства с заявлением о приемке объекта в эксплуатацию. Приемка в эксплуатацию объекта производится комиссией, утвержденной распоряжением Администрации города и оформляется актом ввода объекта в эксплуатацию. Копия акта ввода передается в К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2. При неудовлетворительном заключении комиссии владелец обязан в срок, определенный комиссией, устранить все замечания, отраженные в акте. Не устранение замечаний в указанный срок или нарушение требований п. 7.2. настоящих Правил является основанием для расторжения договора аренды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3. В недельный срок с момента приемки объекта стационарной мелкорозничной торговой сети в эксплуатацию владелец обязан предоставить в комитет по торговле, сфере услуг и защите прав потребителей информацию об установленном киоске или павиль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публикования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472" w:h="16838"/>
      <w:pgMar w:left="1701" w:right="794" w:gutter="0" w:header="720" w:top="794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Тест</dc:creator>
  <dc:description/>
  <cp:keywords/>
  <dc:language>en-US</dc:language>
  <cp:lastModifiedBy>Galina</cp:lastModifiedBy>
  <dcterms:modified xsi:type="dcterms:W3CDTF">2007-02-05T09:19:00Z</dcterms:modified>
  <cp:revision>2</cp:revision>
  <dc:subject/>
  <dc:title>                                                                                     </dc:title>
</cp:coreProperties>
</file>