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6.05.2008.</w:t>
      </w:r>
      <w:r>
        <w:rPr>
          <w:sz w:val="20"/>
          <w:szCs w:val="20"/>
        </w:rPr>
        <w:t>___ №  __</w:t>
      </w:r>
      <w:r>
        <w:rPr>
          <w:u w:val="single"/>
        </w:rPr>
        <w:t>46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  на   15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413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дополнений и изменений в Приложение к Программе «Развитие систем водоснабжения и водоотведения г. Великие Луки на 2005-2009 г.г.».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. № 131-ФЗ «Об общих принципах организации местного самоуправления в РФ» и руководствуясь статьей 27 Устава муниципального образования «Город Великие Луки», городская Дума РЕШИЛ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рограмме «Развитие систем водоснабжения и водоотведения г. Великие Луки на 2005-2009 г.г.», утвержденной решением городской Думы от 20.04.2004. № 24, следующие дополнения и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Внести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Развитие и укрепление производственно-технической базы» пункт 14 следующего содержани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998"/>
        <w:gridCol w:w="1368"/>
        <w:gridCol w:w="912"/>
        <w:gridCol w:w="1140"/>
        <w:gridCol w:w="1311"/>
        <w:gridCol w:w="2109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исполне-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ценах 2008 г., млн. руб. (с НДС)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ые средства предприятия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АЗ 33104 «Валдай» с гидроманипулятор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Водоканал» г.Великие Луки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Изложить пункт 13 «Приобретение комплекта оборудования для бестраншейной замены ветхих трубопроводов БТЗ-200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Развитие и укрепление производственно-технической базы» в следующей редакци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998"/>
        <w:gridCol w:w="1368"/>
        <w:gridCol w:w="912"/>
        <w:gridCol w:w="1140"/>
        <w:gridCol w:w="1311"/>
        <w:gridCol w:w="2109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-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ценах 2008 г., млн. руб. (с НДС)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ые средства предприятия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ехники ГНБ, 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Водоканал» г.Великие Луки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- машины направленного бурения для бестраншейной прокладки трубопроводов МНБ-50.69</w:t>
            </w:r>
          </w:p>
          <w:p>
            <w:pPr>
              <w:pStyle w:val="Normal"/>
              <w:rPr/>
            </w:pPr>
            <w:r>
              <w:rPr/>
              <w:t>- устройства для замены и перекладки подземных коммуникаций ОР 1,5 - 0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администрации города предусмотреть расходы, определенные п. 1.1., 1.2. настоящего решения, в бюджете города на 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подлежит опубликованию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47:00Z</dcterms:created>
  <dc:creator>Тест</dc:creator>
  <dc:description/>
  <dc:language>en-US</dc:language>
  <cp:lastModifiedBy>Тест</cp:lastModifiedBy>
  <dcterms:modified xsi:type="dcterms:W3CDTF">2008-06-02T05:47:00Z</dcterms:modified>
  <cp:revision>1</cp:revision>
  <dc:subject/>
  <dc:title>                                                                                     </dc:title>
</cp:coreProperties>
</file>