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5.2008.</w:t>
      </w:r>
      <w:r>
        <w:rPr>
          <w:sz w:val="20"/>
          <w:szCs w:val="20"/>
        </w:rPr>
        <w:t>___ №  __</w:t>
      </w:r>
      <w:r>
        <w:rPr>
          <w:u w:val="single"/>
        </w:rPr>
        <w:t>44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15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25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города Великие Луки за 2007 год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6 Федерального закона «Об общих принципах организации местного самоуправления в РФ», ст. ст. 9, 264.5 Бюджетного кодекса, ст. 57 Положения о бюджетном процессе в муниципальном образовании «Город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города за 2007 год по доходам в сумме 1025750,4 тыс. руб. и расходам в сумме 971317,0 тыс. руб. согласно приложениям №№ 1-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 по внебюджетным источникам учреждений, состоящих на бюджете города, за 2007 год по доходам в сумме 9609,7 тыс. руб. и расходам в сумме 10114,5 тыс. руб. согласно приложениям №№ 7.1. и 7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7:00Z</dcterms:created>
  <dc:creator>Тест</dc:creator>
  <dc:description/>
  <dc:language>en-US</dc:language>
  <cp:lastModifiedBy>Тест</cp:lastModifiedBy>
  <cp:lastPrinted>2008-05-27T12:34:00Z</cp:lastPrinted>
  <dcterms:modified xsi:type="dcterms:W3CDTF">2008-06-02T06:16:00Z</dcterms:modified>
  <cp:revision>4</cp:revision>
  <dc:subject/>
  <dc:title>                                                                                     </dc:title>
</cp:coreProperties>
</file>