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6.</w:t>
      </w:r>
      <w:r>
        <w:rPr/>
        <w:t>__</w:t>
      </w:r>
      <w:r>
        <w:rPr>
          <w:sz w:val="20"/>
          <w:szCs w:val="20"/>
        </w:rPr>
        <w:t xml:space="preserve">  №   __</w:t>
      </w:r>
      <w:r>
        <w:rPr>
          <w:u w:val="single"/>
        </w:rPr>
        <w:t>4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на   60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О   ходе     исполнения     решения </w:t>
      </w:r>
    </w:p>
    <w:p>
      <w:pPr>
        <w:pStyle w:val="TextBodyIndent"/>
        <w:ind w:left="0" w:hanging="0"/>
        <w:rPr/>
      </w:pPr>
      <w:r>
        <w:rPr/>
        <w:t xml:space="preserve">Великолукской   городской  Думы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37 от  03.05.2006.  «О состоянии </w:t>
      </w:r>
    </w:p>
    <w:p>
      <w:pPr>
        <w:pStyle w:val="TextBodyIndent"/>
        <w:ind w:left="0" w:hanging="0"/>
        <w:rPr/>
      </w:pPr>
      <w:r>
        <w:rPr/>
        <w:t xml:space="preserve">и принимаемых мерах по горячему </w:t>
      </w:r>
    </w:p>
    <w:p>
      <w:pPr>
        <w:pStyle w:val="TextBodyIndent"/>
        <w:ind w:left="0" w:hanging="0"/>
        <w:rPr/>
      </w:pPr>
      <w:r>
        <w:rPr/>
        <w:t xml:space="preserve">водоснабжению  в  городе Великие </w:t>
      </w:r>
    </w:p>
    <w:p>
      <w:pPr>
        <w:pStyle w:val="TextBodyIndent"/>
        <w:ind w:left="0" w:hanging="0"/>
        <w:rPr/>
      </w:pPr>
      <w:r>
        <w:rPr/>
        <w:t>Луки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Заслушав и обсудив информацию о состоянии и принимаемых мерах по горячему водоснабжению населения города, Дума отмечает, что муниципальные предприятия, предоставляющие коммунальные услуги, приступили к реализации решения городской Думы № 37 от 03.05.2006.,  в соответствии  со ст. 27 Устава города  Великие Луки, городская Дума  РЕШИЛА: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1. Информацию директора МП «Тепловые сети» Тирмана В. Е., начальника управления жилищного хозяйства Мелкова В. К.,  директора МУП «Единый расчетно-кассовый центр» г. Великие Луки Берестовой Е. В. о ходе исполнения  решения Великолукской городской Думы   № 37 от 03.05.2006. «О состоянии и принимаемых мерах по горячему водоснабжению в городе Великие Луки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городскому управлению жилищного хозяйства и МУП «Единый расчетно-кассовый центр» г. Великие Луки продолжить работу по ликвидации задолженности населения за потребленное тепло и горячую воду.  МП «Тепловые сети» неукоснительно соблюдать график погашения задолженности за потребленный природный газ перед ООО «Псковская региональная компания по реализации газ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и городской Думе осуществлять контроль за обеспечением  услугами горячего водоснабжения насел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опубликовать в газете «Великолукская правда»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Тест</dc:creator>
  <dc:description/>
  <dc:language>en-US</dc:language>
  <cp:lastModifiedBy>Тест</cp:lastModifiedBy>
  <dcterms:modified xsi:type="dcterms:W3CDTF">2006-06-01T12:47:00Z</dcterms:modified>
  <cp:revision>1</cp:revision>
  <dc:subject/>
  <dc:title> </dc:title>
</cp:coreProperties>
</file>