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9.05.2007.</w:t>
      </w:r>
      <w:r>
        <w:rPr>
          <w:sz w:val="20"/>
          <w:szCs w:val="20"/>
        </w:rPr>
        <w:t>__ №  ___</w:t>
      </w:r>
      <w:r>
        <w:rPr>
          <w:u w:val="single"/>
        </w:rPr>
        <w:t>37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 3-е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рейскуранта це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 платные   медицинские  услуг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ые МУЗ «Стоматол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ческая поликли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2.3. ст. 6 и ст. 15 Закона РФ от 28.08.1995. № 154-ФЗ «Об общих принципах организации местного самоуправления в Российской Федерации», п. 1 ст. 56 Устава города Великие Луки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платные медицинские услуги МУЗ «Стоматологическая поликлиника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рейскурант цен на платные медицинские услуги, утвержденный решением городской Думы от 28.07.2006. №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публикования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9.05.2007. №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РЕЙСКУРАНТ ЦЕН НА ПЛАТНЫЕ СТОМАТОЛОГИЧЕСКИ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лечебно–профилактическая помощь) МУЗ «Стоматологическая поликлиника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аздел  1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ЦЕНЫ НА ЛЕЧЕНИЕ ЗУБОВ.</w:t>
      </w:r>
    </w:p>
    <w:p>
      <w:pPr>
        <w:pStyle w:val="3"/>
        <w:rPr/>
      </w:pPr>
      <w:r>
        <w:rPr/>
        <w:t>ЛЕЧЕНИЕ ЗАБОЛЕВАНИЙ СЛИЗИСТОЙ ОБОЛОЧКИ ПОЛОСТИ РТА, И КРАЕВОГО ПАРОДОНТА, УДАЛЕНИЕ И ПРОЧИЕ ХИРУРГИЧЕСКИЕ И ЛЕЧЕБНЫЕ МАНИПУЛЯЦИИ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45"/>
        <w:gridCol w:w="57"/>
        <w:gridCol w:w="1083"/>
        <w:gridCol w:w="1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 услуги   в рублях</w:t>
            </w:r>
          </w:p>
        </w:tc>
      </w:tr>
      <w:tr>
        <w:trPr>
          <w:trHeight w:val="319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ОБСЛЕДОВАНИЕ, ОСМОТР, КОНСУЛЬ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первичного больного, заполнение  истории болезни, определение плана леч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сультация главного врача, начмеда, зав. отделениям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учение гигиене полости р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езболивание (анестези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аппликационное, аэрозольно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местное инфильтрационное, проводниково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с применением карпульных анестети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медикац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шлифовывание острых краев одного зуба, снятие нависающего края пломб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аление пломбы из цемента, пластмасс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аление пломбы из композиционного материала и амальгам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ОД одного зуба, описание  Р-сним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нутриротовой рентгеновский снимок 3х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диовизиогра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топантограмма  15х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00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ЕЧЕНИЕ  КАРИ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чение среднего кариеса с наложением пломбы из цемента и пластмасс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чение глубокого кариеса с наложением пломбы из цемента, пластмасс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чение среднего  кариеса с наложением пломбы из композиционного материа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чение глубокого  кариеса с наложением пломбы из композиционного материала и лечебной подклад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чение среднего кариеса с наложением пломбы из светоотверждаемого материа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чение глубокого  кариеса с наложением пломбы из светоотверждаемого материа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готовление винира из светоотверждаемого  материа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ставрация утраченного зуба с помощью химического компози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ставрация утраченного зуба с помощью светоотверждаемого  компози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ировка светоотверждаемой реставрации во 2-е посеще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минерализирующая терапия 1 секта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4 зуб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рытие фторлаком 1 зуб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ЕЧЕНИЕ ПУЛЬПИТА, ПЕРИОДОНТ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крытие коронки зуба, искусственной коронки, снятие плом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ожение мышьяковистой и др. пасты и временной плом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мпутация, экстирпация пульп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дикаментозная и инструментальная обработка одного кан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мбирование одного кана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пасовка и фиксация анкерного штиф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мбирование канала с гуттаперчивевыми штифтами  дополнитель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ломбирование 1 канала, пломбированного фасфат-цемен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ломбирование канала, запломбированного  паст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ременное пломбирование одного канала зуба пастами на основе гидрооксида кальция (паста  Каласеп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АРАДОНТ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аление зубного камня с одного сектанта ультразвуковым скайлером с антисептической обработ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бирательное пришлифовываение одного зу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юретаж в области 2-х зуб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ерация по поводу неправильного прикрепления уздечки верхней губ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нижней гу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вяз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чебная защитная повязка в области 4-х зубов с помощью светоотверждаем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нирование    в области 4-х зубов  с помощью светоотверждаем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дикаметозная  обработка полости рта при заболеваниях слизистой  оболочки и пародонтальных карманов при болезнях пародонта (1 сектан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ожение одного ш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агуляция десны в области одного зу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ХИРУР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аления  зуба без анестез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аление зуба прост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аление зуба усложне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даление зуба с отслаиванием слизисто- надкосничного   </w:t>
            </w:r>
            <w:r>
              <w:rPr>
                <w:sz w:val="22"/>
                <w:szCs w:val="22"/>
              </w:rPr>
              <w:t>лоскута  с выпиливанием фрагмента кортикальной пластин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стика лун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нятие ш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ез при  периостите, вскрытие пародонтального   абсцес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мывание раны, дрен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львеолотом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сечение папилломы, фибро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аление  эпули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лущивание ретенционной кисты,  атеро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сечение капюшона над ретинированным зуб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ичная  хирургическая  обработ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ичная хирургическая  обработка с наложением ш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атермокоагуляция десневого сосоч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ерация гемис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окалывание одной мочки ух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юретаж пародонтальных карма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оскутная операция 2-х сеч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теогингивопластика в области 6-ти зуб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екция верхушки кор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ьвеолото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инуслифтин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бор костного материала для аутотрансплантат (из области подбородка, бугра верхней челюсти, угла нижней челю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правленная костная регенерация колаполом (костный изъян более 3 см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правленная  костная регенерация гидроксилапатит (костный изъян от 1,5 см. до 3 с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стика уздечки губы, я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стика преддверия полости р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пакостеотомия в области одного зуба (с одной поверхности альвеолярного гребн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ьеолотомия в области бугра верхней челю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аление камней из протоков слюнных желе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жирование протоков слюнных желе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нятие шины при переломе с одной челю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зекция верхушек многокорневого зуб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нятие шины при переломе с 2-х челюс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мена резиновой тя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нирование при вывихах зуб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юретаж свищевого 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услуги дается без учета стоимости импортных пломбировочных материалов и медикаментозных средств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2</w:t>
      </w:r>
    </w:p>
    <w:p>
      <w:pPr>
        <w:pStyle w:val="TextBody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ЦЕНЫ НА ОРТОПЕДИЧЕСКИЕ И  СТОМАТОЛОГИЧЕСКИЕ ПРОТЕЗЫ, </w:t>
      </w:r>
    </w:p>
    <w:p>
      <w:pPr>
        <w:pStyle w:val="TextBody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АППАРАТЫ И ПРИСПОСОБЛЕНИЯ</w:t>
      </w:r>
    </w:p>
    <w:p>
      <w:pPr>
        <w:pStyle w:val="TextBody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59"/>
        <w:gridCol w:w="1254"/>
        <w:gridCol w:w="1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, детали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лях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ЕМНЫЕ ПЛАСТИНОЧНЫЕ ПРОТЕЗЫ ИЗ ОТЕЧЕСТВЕННОЙ БАЗИСНОЙ ПЛАСТМАССЫ С ОТЕЧЕСТВЕННЫМИ ЗУ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 зубом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2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3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4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5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6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7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8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9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0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1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2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3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4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0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ЕМНЫЕ ПЛАСТИНОЧНЫЕ ПРОТЕЗЫ ИЗ ОТЕЧЕСТВ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СНОЙ ПЛАСТМАССЫ С ИМПОРТНЫМИ  ЗУ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 зубом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2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3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4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5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6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7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8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9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0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1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2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3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4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ЕМНЫЕ ПЛАСТИНОЧНЫЕ ПРОТЕЗЫ ИЗ ИМПОРТНОЙ  БАЗИСНОЙ ПЛАСТМАССЫ С ИМПОРТНЫМИ ЗУ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 зубом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2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3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4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5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6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7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8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9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0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1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2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3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ъемного протеза с 14 зубами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установка в протезе 1 дополнительного зуба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установка в протезе 2 дополнительных зубов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установка в протезе 3 дополнительных зубов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установка в протезе 4 дополнительных зубов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азовая лож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кламмера гну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протеза при переломе базиса съемного проте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ору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ягкой эластичной проклад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зировка лаборатор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ка перелома базиса съемного проте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убов в универсальном артикуля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0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ГЕЛЬНЫЕ ПРОТЕЗЫ ИЗ ХРОМКОБАЛЬТОГО СП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верхней или нижней, базиса л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7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уба л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уба литого с пластмассовой фасет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модели огнеупор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кламмера опорно-удерживающ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кламмера пружин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кламмера Роуча (Т-образног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кламмера Джексона (кольцеобразног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кламмера двой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накладки (лап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петли для креп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седла (сетки) для крепления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отростка когтеобразного (ложки шинирующ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ответвления соединяющего элем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каната ограничительного для пластмассы в металлическом сед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штанги Румпеля, контрштан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ттачме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ачмен и его лабораторное изготовление -МК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ред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-83 микр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йн-83 макр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рво – Ден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трицы аттачмена</w:t>
            </w:r>
          </w:p>
          <w:p>
            <w:pPr>
              <w:pStyle w:val="Normal"/>
              <w:rPr/>
            </w:pPr>
            <w:r>
              <w:rPr/>
              <w:t>-МК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ред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йн-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рво - Ден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оимость бюгельного протеза определяется как сумма цен на изготовление бюгельного каркаса или литого базиса и съемного протеза с соответствующим количеством зубов, аттачменов.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ШТАМПОВАННО-ПАЯННЫХ (СВАРНЫХ)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 штампованная коро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 колпачковая коро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 штампованная коронка с пластмассовой облицов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 литой искусственный зуб промежуточной части мостовидного протеза</w:t>
            </w:r>
            <w:r>
              <w:rPr>
                <w:sz w:val="22"/>
              </w:rPr>
              <w:t>(лит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 литой искусственный зуб с фасеткой из пласт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а в мостовидном протез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НЕСЪЕМНЫХ ПРОТЕЗОВ ИЗ ПЛАСТМ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коро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искусственный зуб в мостовидном пластмассовом протез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коронка (импортный материа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искусственный зуб в мостовидном протезе (импортный материа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й протез из пластмассы структур 2 С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ЦЕЛЬНОЛИТЫХ КОНСТРУКЦИЙ НЕСЪЕМНЫХ ПРОТЕЗОВ, КЕРАМИЧЕСКИХ ПРОТЕ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ерамическая коро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ерамический зу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литая коронка, облицованная пластмассой (импортный материа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литая фасетка, облицованная пластмассой (импортный материа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литая коронка, облицованная пластмассой (отечественный материа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литая фасетка, облицованная пластмассой (отечественный материа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литая металлическая коро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металлический искусственный зуб в промежуточной части мостовидного проте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одной коронки или одного элемента несъемного проте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 в мостовидном или съемном протез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0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ВИД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ировка коронки:</w:t>
            </w:r>
          </w:p>
          <w:p>
            <w:pPr>
              <w:pStyle w:val="Normal"/>
              <w:rPr/>
            </w:pPr>
            <w:r>
              <w:rPr/>
              <w:t>-отечественный материал</w:t>
            </w:r>
          </w:p>
          <w:p>
            <w:pPr>
              <w:pStyle w:val="Normal"/>
              <w:rPr/>
            </w:pPr>
            <w:r>
              <w:rPr/>
              <w:t>-импортный матери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0</w:t>
            </w:r>
          </w:p>
          <w:p>
            <w:pPr>
              <w:pStyle w:val="Normal"/>
              <w:rPr/>
            </w:pPr>
            <w:r>
              <w:rPr/>
              <w:t>1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цельнолитой культевой </w:t>
            </w:r>
          </w:p>
          <w:p>
            <w:pPr>
              <w:pStyle w:val="Normal"/>
              <w:rPr/>
            </w:pPr>
            <w:r>
              <w:rPr/>
              <w:t>штифтовой вкладки из ста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ельнолитой культевой  штифтовой вкладки из КХ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  фасетки  мостовидного протеза (во рту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а (кроме гипс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а для индивид.ло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ка модель из гипса (одно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тифта  внутрикорнев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:</w:t>
            </w:r>
          </w:p>
          <w:p>
            <w:pPr>
              <w:pStyle w:val="Normal"/>
              <w:rPr/>
            </w:pPr>
            <w:r>
              <w:rPr/>
              <w:t>-лидокаин</w:t>
            </w:r>
          </w:p>
          <w:p>
            <w:pPr>
              <w:pStyle w:val="Normal"/>
              <w:rPr/>
            </w:pPr>
            <w:r>
              <w:rPr/>
              <w:t>-убестез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п.</w:t>
            </w:r>
          </w:p>
          <w:p>
            <w:pPr>
              <w:pStyle w:val="Normal"/>
              <w:rPr/>
            </w:pPr>
            <w:r>
              <w:rPr/>
              <w:t>Кар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0</w:t>
            </w:r>
          </w:p>
          <w:p>
            <w:pPr>
              <w:pStyle w:val="Normal"/>
              <w:rPr/>
            </w:pPr>
            <w:r>
              <w:rPr/>
              <w:t>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-врача-стоматолога -ортопеда    с составлением плана лечения и обсле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кана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и из фарф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и из композита (полимерно-керамическ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ы из фарф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ы из композита (полимерно-керамическ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рование зубов светоотверждаемых композитов 1 соединение двух зуб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 пришлифовываение 1 зу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Р (ФГП пластмасса для улучшения фиксации двойных коро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ОВЛЕНИЕ ЦЕЛЬНОЛИТЫХ КОНСТРУКЦИЙ СЪЕМНЫХ И НЕСЪЕМНЫХ ПРОТЕЗОВ ИЗ ТИТА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нка или зуб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гель из Т  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или зуб покрытый керам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или зуб покрытый компози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ТАЛЬНАЯ ИМПЛА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имплантации, составления плана лечения и протезирования (диагностик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0"/>
                <w:lang w:val="ru-RU"/>
              </w:rPr>
            </w:pPr>
            <w:r>
              <w:rPr>
                <w:sz w:val="24"/>
                <w:lang w:val="ru-RU"/>
              </w:rPr>
              <w:t>Имплантационная система: «РАДИКС»</w:t>
            </w:r>
          </w:p>
          <w:p>
            <w:pPr>
              <w:pStyle w:val="Normal"/>
              <w:rPr/>
            </w:pPr>
            <w:r>
              <w:rPr/>
              <w:t>1) Операция дентальной имплантации с ведением одноэтапного винтового имплантата</w:t>
            </w:r>
          </w:p>
          <w:p>
            <w:pPr>
              <w:pStyle w:val="Normal"/>
              <w:rPr/>
            </w:pPr>
            <w:r>
              <w:rPr/>
              <w:t xml:space="preserve">2) Операция дентальной имплантации с введением одноэтапного винтового имплантата со съемной головкой </w:t>
            </w:r>
          </w:p>
          <w:p>
            <w:pPr>
              <w:pStyle w:val="Normal"/>
              <w:rPr/>
            </w:pPr>
            <w:r>
              <w:rPr/>
              <w:t>3) Операция дентальной имплантации с введением одноэтапного винтового имплантанта со съемной головкой 10</w:t>
            </w:r>
            <w:r>
              <w:rPr>
                <w:vertAlign w:val="superscript"/>
              </w:rPr>
              <w:t>0</w:t>
            </w:r>
            <w:r>
              <w:rPr/>
              <w:t xml:space="preserve"> О 2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4) Операция дентальной имплантации с введением двухэтапного разборного винтового имплантанта</w:t>
            </w:r>
          </w:p>
          <w:p>
            <w:pPr>
              <w:pStyle w:val="Normal"/>
              <w:rPr/>
            </w:pPr>
            <w:r>
              <w:rPr/>
              <w:t>5) Операция дентальной имплантации с введением двухэтапного разборного винтового имплантанта (комби)</w:t>
            </w:r>
          </w:p>
          <w:p>
            <w:pPr>
              <w:pStyle w:val="Normal"/>
              <w:rPr/>
            </w:pPr>
            <w:r>
              <w:rPr/>
              <w:t>6) Операция дентальной имплантации с введением одноэтапного пластиночного имплантанта</w:t>
            </w:r>
          </w:p>
          <w:p>
            <w:pPr>
              <w:pStyle w:val="Normal"/>
              <w:rPr/>
            </w:pPr>
            <w:r>
              <w:rPr/>
              <w:t>7) Операция дентальной имплантации с введением одноэтапного пластиночного имплантанта со съемного голов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0"/>
                <w:lang w:val="ru-RU"/>
              </w:rPr>
            </w:pPr>
            <w:r>
              <w:rPr>
                <w:sz w:val="24"/>
                <w:lang w:val="ru-RU"/>
              </w:rPr>
              <w:t>Имплантационная система «КОНМЕТ»</w:t>
            </w:r>
          </w:p>
          <w:p>
            <w:pPr>
              <w:pStyle w:val="Normal"/>
              <w:rPr/>
            </w:pPr>
            <w:r>
              <w:rPr/>
              <w:t>1) Операция дентальной имплантации с введением двухэтапного винтового имплантата</w:t>
            </w:r>
          </w:p>
          <w:p>
            <w:pPr>
              <w:pStyle w:val="Normal"/>
              <w:rPr/>
            </w:pPr>
            <w:r>
              <w:rPr/>
              <w:t>2) Операция дентальной имплантации с введением одноэтапного имплантата</w:t>
            </w:r>
          </w:p>
          <w:p>
            <w:pPr>
              <w:pStyle w:val="Normal"/>
              <w:rPr/>
            </w:pPr>
            <w:r>
              <w:rPr/>
              <w:t>3) Операция дентальной имплантации с введением винтового имплантата «Толстяк»</w:t>
            </w:r>
          </w:p>
          <w:p>
            <w:pPr>
              <w:pStyle w:val="Normal"/>
              <w:rPr/>
            </w:pPr>
            <w:r>
              <w:rPr/>
              <w:t>4) Операция дентальной имплантации с введением пластиночного одноголовчатого имплантата</w:t>
            </w:r>
          </w:p>
          <w:p>
            <w:pPr>
              <w:pStyle w:val="Normal"/>
              <w:rPr/>
            </w:pPr>
            <w:r>
              <w:rPr/>
              <w:t xml:space="preserve">5) Операция дентальной имплантации с введением пластиночного двухголовчатого имплантат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0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9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0"/>
                <w:lang w:val="ru-RU"/>
              </w:rPr>
            </w:pPr>
            <w:r>
              <w:rPr>
                <w:sz w:val="24"/>
                <w:lang w:val="ru-RU"/>
              </w:rPr>
              <w:t>Имплантационная система «АЛЬФА БИО»</w:t>
            </w:r>
          </w:p>
          <w:p>
            <w:pPr>
              <w:pStyle w:val="Normal"/>
              <w:rPr/>
            </w:pPr>
            <w:r>
              <w:rPr/>
              <w:t>Операция дентальной имплантации с введением двухэтапного разборного винтового имплантата Альфа Оссеоф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Удаление импланта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2866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ри оказании стоматологических услуг пациентам из других стран стоимости услуг рассчитывается с коэффициентом К=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За срочность –по 3 дня на каждый этап –надбавка 5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по 1 дню на каждый этап –надбавка 100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Оказание стоматологической помощи на дому (зубопротезирование) к действующим ценам применяется коэффициент 2,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Цены на многослойное композиционное покрытие протезов на основе нитрид-титана по  прейскуранту МУП «Стоматологический центр» или других учреждений и организаций с применением коэффициента 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и протезировании на имплантатах добавляется 20% к стоимости протез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По заказам, принятым до утверждения настоящего прейскуранта, расчеты с заказчиком производятся по ранее действующим прейскуран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Тест</dc:creator>
  <dc:description/>
  <dc:language>en-US</dc:language>
  <cp:lastModifiedBy>Galina</cp:lastModifiedBy>
  <dcterms:modified xsi:type="dcterms:W3CDTF">2007-07-03T07:39:00Z</dcterms:modified>
  <cp:revision>2</cp:revision>
  <dc:subject/>
  <dc:title> </dc:title>
</cp:coreProperties>
</file>