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9.05.2007.</w:t>
      </w:r>
      <w:r>
        <w:rPr>
          <w:sz w:val="20"/>
          <w:szCs w:val="20"/>
        </w:rPr>
        <w:t>____ №  ___</w:t>
      </w:r>
      <w:r>
        <w:rPr>
          <w:u w:val="single"/>
        </w:rPr>
        <w:t>33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  на    3-ем 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83" w:hanging="0"/>
        <w:jc w:val="both"/>
        <w:rPr/>
      </w:pPr>
      <w:r>
        <w:rPr/>
        <w:t>О  внесении   изменений   и   дополнений</w:t>
      </w:r>
    </w:p>
    <w:p>
      <w:pPr>
        <w:pStyle w:val="Normal"/>
        <w:ind w:right="-383" w:hanging="0"/>
        <w:jc w:val="both"/>
        <w:rPr/>
      </w:pPr>
      <w:r>
        <w:rPr/>
        <w:t xml:space="preserve">в   решение    городской   Думы   №  9  от </w:t>
      </w:r>
    </w:p>
    <w:p>
      <w:pPr>
        <w:pStyle w:val="Normal"/>
        <w:ind w:right="-383" w:hanging="0"/>
        <w:jc w:val="both"/>
        <w:rPr/>
      </w:pPr>
      <w:r>
        <w:rPr/>
        <w:t>26.02.2007. «О бюджете муниципального</w:t>
      </w:r>
    </w:p>
    <w:p>
      <w:pPr>
        <w:pStyle w:val="Normal"/>
        <w:ind w:right="-383" w:hanging="0"/>
        <w:jc w:val="both"/>
        <w:rPr/>
      </w:pPr>
      <w:r>
        <w:rPr/>
        <w:t xml:space="preserve">образования    «Город    Великие    Луки» </w:t>
      </w:r>
    </w:p>
    <w:p>
      <w:pPr>
        <w:pStyle w:val="Normal"/>
        <w:ind w:right="-383" w:hanging="0"/>
        <w:jc w:val="both"/>
        <w:rPr/>
      </w:pPr>
      <w:r>
        <w:rPr/>
        <w:t>на 2007 год».</w:t>
      </w:r>
    </w:p>
    <w:p>
      <w:pPr>
        <w:pStyle w:val="TextBody"/>
        <w:ind w:right="-3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8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6 Закона РФ «Об общих принципах организации местного самоуправления в РФ», ст. 55 Устава г. Великие Луки, ст. 47 «Положения о бюджетном процессе в муниципальном образовании «Город Великие Луки», городская Дума РЕШИЛА:</w:t>
      </w:r>
    </w:p>
    <w:p>
      <w:pPr>
        <w:pStyle w:val="Normal"/>
        <w:ind w:right="-383" w:hanging="0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ind w:right="-383" w:firstLine="567"/>
        <w:jc w:val="both"/>
        <w:rPr/>
      </w:pPr>
      <w:r>
        <w:rPr>
          <w:sz w:val="26"/>
          <w:szCs w:val="26"/>
        </w:rPr>
        <w:t>1. Внести изменения в решение городской Думы № 9 от 26.02.2007. «О бюджете муниципального образования «Город Великие Луки» на 2007 год» с изменениями и дополнениями внесенными решением Думы № 13 от 26.04.2007.</w:t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атье 1 цифры по доходам бюджета «783423,9» заменить цифрами «792556,9», цифры по расходам бюджета «808423,9» заменить цифрами   «817556,9».</w:t>
      </w:r>
    </w:p>
    <w:p>
      <w:pPr>
        <w:pStyle w:val="Normal"/>
        <w:ind w:right="-383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татье 3 цифры «421569,6» заменить цифрами «427063,6.</w:t>
      </w:r>
    </w:p>
    <w:p>
      <w:pPr>
        <w:pStyle w:val="Normal"/>
        <w:ind w:right="-383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татье 7 цифры «783423,9» заменить цифрами  «792556,9».</w:t>
      </w:r>
    </w:p>
    <w:p>
      <w:pPr>
        <w:pStyle w:val="Normal"/>
        <w:ind w:right="-383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татье 18 цифры «361854,3» заменить цифрами  «365493,3».</w:t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атье 36 слова «приложения № 10-15» изложить в новой редакции «приложения № 10-17».</w:t>
      </w:r>
    </w:p>
    <w:p>
      <w:pPr>
        <w:pStyle w:val="Normal"/>
        <w:ind w:right="-38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№ 1.1 «Перечень администраторов доходов городского бюджета, администрируемых органами местного самоуправления»:</w:t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строки «509 1170104004000018 Невыясненные поступления, зачисляемые в бюджеты городских округов» дополнить строками следующего содержания:</w:t>
      </w:r>
    </w:p>
    <w:p>
      <w:pPr>
        <w:pStyle w:val="Normal"/>
        <w:ind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510 ИНН/КПП 6025013690/602501001 Городское управление жилищного хозяйства Администрации города Великие Луки»;</w:t>
      </w:r>
    </w:p>
    <w:p>
      <w:pPr>
        <w:pStyle w:val="Normal"/>
        <w:ind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510 11105034040000120 Доходы от сдачи в аренду имущества, находящегося в оперативном управлении органов управления городских округов и созданных ими учреждениями и в хозяйственном ведении муниципальных унитарных предприятий»;</w:t>
      </w:r>
    </w:p>
    <w:p>
      <w:pPr>
        <w:pStyle w:val="Normal"/>
        <w:ind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510 11701040040000180 Невыясненные поступления, зачисляемые в бюджет городских округов».</w:t>
      </w:r>
    </w:p>
    <w:p>
      <w:pPr>
        <w:pStyle w:val="Normal"/>
        <w:ind w:right="-3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 № 2 «Поступление доходов в бюджет города Великие Луки в 2007 году» с учетом внесенных изменений изложить в новой редакции.</w:t>
      </w:r>
    </w:p>
    <w:p>
      <w:pPr>
        <w:pStyle w:val="Normal"/>
        <w:ind w:right="-3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приложении № 3 «Перечень распорядителей и получателей средств городского бюджета в 2007 году»: </w:t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 «513 Комитет по физической культуре и спорту Администрации города Великие Луки» дополнить строкой следующего содержания:</w:t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«514 Государственное предприятие Псковской области «Генеральная дирекция «Псковреконструкция»».</w:t>
        <w:tab/>
      </w:r>
    </w:p>
    <w:p>
      <w:pPr>
        <w:pStyle w:val="Normal"/>
        <w:ind w:right="-383" w:hanging="0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 4 «Распределение средств городского бюджета по распорядителям и получателям средств на 2007 год» изложить в новой редакции.</w:t>
      </w:r>
    </w:p>
    <w:p>
      <w:pPr>
        <w:pStyle w:val="Normal"/>
        <w:ind w:right="-38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№ 5 «Распределение средств городского бюджета по разделам, подразделам целевым статьям и видам расходов на 2007 год» изложить в новой редакции.</w:t>
      </w:r>
    </w:p>
    <w:p>
      <w:pPr>
        <w:pStyle w:val="Normal"/>
        <w:ind w:right="-38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иложение № 6 «Разбивка безвозмездных поступлений из областного бюджета на 2007год» изложить в новой редакции.</w:t>
      </w:r>
    </w:p>
    <w:p>
      <w:pPr>
        <w:pStyle w:val="Normal"/>
        <w:ind w:right="-3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риложение № 8 «Источники финансирования дефицита бюджета города Великие Луки на 2007 год» изложить в новой редакции.</w:t>
      </w:r>
    </w:p>
    <w:p>
      <w:pPr>
        <w:pStyle w:val="Style15"/>
        <w:ind w:left="0" w:right="-38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В приложение № 10 «Порядок предоставления субсидий на поддержку организаций (предприятий) жилищно-коммунального хозяйства г.Великие Луки»:</w:t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1 после слов «основании ст.» дополнить «ст.67»; </w:t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2.1 после слов «… содержанию жилого фонда» дополнить словами следующего содержания «а также на расходы, связанные с поддержанием и восстановлением надлежащего состояния коммуникаций»;</w:t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ести пункт 2.4 следующего содержания «Субсидии предоставляются путем перечисления на счет МУП «Тепловые сети».</w:t>
      </w:r>
    </w:p>
    <w:p>
      <w:pPr>
        <w:pStyle w:val="Normal"/>
        <w:ind w:right="-38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В приложении № 11 «Порядок предоставления средств на мероприятия по благоустройству г.Великие Луки»:</w:t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а «субсидий» заменить на слова «средств».</w:t>
      </w:r>
    </w:p>
    <w:p>
      <w:pPr>
        <w:pStyle w:val="Normal"/>
        <w:ind w:right="-38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В приложении № 12 «Порядок предоставления субсидий на мероприятия в области жилищного хозяйства г.Великие Луки»:</w:t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1.1 после слов «… основании ст.» дополнить «ст.67»;</w:t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2.1 после слов «…жилого фонда» дополнить словами «и дворовых территорий жилого фонда».</w:t>
      </w:r>
    </w:p>
    <w:p>
      <w:pPr>
        <w:pStyle w:val="Normal"/>
        <w:ind w:right="-38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В приложении № 15 «Порядок финансирования расходов по виду расходов «Природоохранные мероприятия»:</w:t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2 после слов «…средств» дополнить словами «или субсидий»;</w:t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2.1 после слов «…средств» дополнить словами «или субсидий»;</w:t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3.1 после слов «…средств» дополнить словами «или субсидий»;</w:t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3.2 после слов «…средств» дополнить словами «или субсидий».</w:t>
      </w:r>
    </w:p>
    <w:p>
      <w:pPr>
        <w:pStyle w:val="Normal"/>
        <w:ind w:right="-38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Дополнить решение приложением № 17 «Порядок предоставления и использования средств бюджета на развитие общественной инфраструктуры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6. Настояще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</w:t>
      </w:r>
    </w:p>
    <w:p>
      <w:pPr>
        <w:pStyle w:val="Normal"/>
        <w:rPr/>
      </w:pPr>
      <w:r>
        <w:rPr/>
        <w:t>Копия верна: Управляющая делами  Думы                            З.В. Алексеева</w:t>
      </w:r>
    </w:p>
    <w:sectPr>
      <w:type w:val="nextPage"/>
      <w:pgSz w:w="12472" w:h="16838"/>
      <w:pgMar w:left="1701" w:right="794" w:gutter="0" w:header="0" w:top="624" w:footer="0" w:bottom="124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20" w:right="-383" w:firstLine="72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7:00Z</dcterms:created>
  <dc:creator>Тест</dc:creator>
  <dc:description/>
  <dc:language>en-US</dc:language>
  <cp:lastModifiedBy>Galina</cp:lastModifiedBy>
  <cp:lastPrinted>2007-06-04T15:23:00Z</cp:lastPrinted>
  <dcterms:modified xsi:type="dcterms:W3CDTF">2007-07-03T07:37:00Z</dcterms:modified>
  <cp:revision>2</cp:revision>
  <dc:subject/>
  <dc:title>                                                                                     </dc:title>
</cp:coreProperties>
</file>