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26.03.2008.</w:t>
      </w:r>
      <w:r>
        <w:rPr>
          <w:sz w:val="20"/>
          <w:szCs w:val="20"/>
        </w:rPr>
        <w:t>__ №  ___</w:t>
      </w:r>
      <w:r>
        <w:rPr>
          <w:u w:val="single"/>
        </w:rPr>
        <w:t>28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  на    13-ом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9"/>
      </w:tblGrid>
      <w:tr>
        <w:trPr/>
        <w:tc>
          <w:tcPr>
            <w:tcW w:w="4896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Почетной грамоте Великолукской городской Думы.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ями 23, 28 Устава муниципального образования «Город Великие Луки», городская Дум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четной грамоте Великолукской городской Думы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Великолукской 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умы от 26.03.2008.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очетной грамоте Великолукской городской Дум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 Почетная грамота Великолукской городской Думы является поощрением за большой вклад в развитие и деятельность органов местного самоуправления, а также за активное участие в общественной жизни города и другие заслуги, получившие признание граждан города Великие Луки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. Решение о награждении Почетной грамотой трудовых коллективов организаций, общественных объединений, граждан города принимается городской Думой на заседании при наличии следующ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ходатайства руководителей органов местного самоуправления или государственной власти, руководителя организации или решения коллегиального органа общественного объеди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й о трудовой и общественной деятельности представляемых (ого) к награждению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ткой характеристики заслуг представляемых (ого) к награжд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Ходатайство о награждении Почетной грамотой Великолукской городской Думы могут вносить председатель Великолукской городской Думы, депутаты городской Думы, Мэр города, общественные объединения, а также предприятия, организации, учреждения,  независимо от форм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граждение Почетной грамотой Великолукской городской Думы  сопровождается вручением единовременной денежной премии не менее 1600 (одна тысяча шестьсот) рублей за счет предприятия, учреждения, организации,  общественного объединения, возбудивших ходатайство о награждении, либо за счет средств, предусмотренных в местном бюджете на эти ц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принятом решении Великолукской городской Думы указывается за счет каких средств будет выплачиваться премия к Почетной грамо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ручение Почетной грамоты производится в торжественной обстановке председателем Великолукской городской Думы  либо по его просьбе заместителем председателя городской Думы, депутатами городской Ду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Лица, награжденные Почетной грамотой, как правило, могут вновь представляться к награждению не раньше чем через 5 лет после предыдущего награ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ет и регистрацию награждения Почетной грамотой осуществляет управление делами Великолукской городской Ду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4:56:00Z</dcterms:created>
  <dc:creator>Тест</dc:creator>
  <dc:description/>
  <dc:language>en-US</dc:language>
  <cp:lastModifiedBy>Тест</cp:lastModifiedBy>
  <dcterms:modified xsi:type="dcterms:W3CDTF">2008-04-01T04:56:00Z</dcterms:modified>
  <cp:revision>1</cp:revision>
  <dc:subject/>
  <dc:title>                                                                                     </dc:title>
</cp:coreProperties>
</file>