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>
          <w:sz w:val="10"/>
          <w:szCs w:val="10"/>
        </w:rPr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6.03.2008.</w:t>
      </w:r>
      <w:r>
        <w:rPr>
          <w:sz w:val="20"/>
          <w:szCs w:val="20"/>
        </w:rPr>
        <w:t>____ №  __</w:t>
      </w:r>
      <w:r>
        <w:rPr>
          <w:u w:val="single"/>
        </w:rPr>
        <w:t>25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13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</w:t>
      </w:r>
      <w:r>
        <w:rPr>
          <w:sz w:val="10"/>
          <w:szCs w:val="10"/>
        </w:rPr>
        <w:t>г.Великие Луки.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584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тарифов МУП «Комбинат по благоустройству города Великие Луки» на 2008 год. 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 законом от 04.10.2003. № 131-ФЗ «Об общих принципах организации местного самоуправления в РФ», Федеральным законом № 210-ФЗ от 30.12.2004. «Об основах регулирования тарифов организаций коммунального комплекса», руководствуясь статьей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. Согласовать производственную Программу деятельности муниципального унитарного предприятия «Комбинат по благоустройству г. Великие Луки» на 2008 год с финансовым обеспечением 71149 тыс. руб. за счет основной деятельности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экономически-обоснованные тарифы:</w:t>
      </w:r>
    </w:p>
    <w:p>
      <w:pPr>
        <w:pStyle w:val="Normal"/>
        <w:jc w:val="both"/>
        <w:rPr/>
      </w:pPr>
      <w:r>
        <w:rPr>
          <w:sz w:val="26"/>
          <w:szCs w:val="26"/>
        </w:rPr>
        <w:t>- на сбор и вывоз твердых бытовых отходов в размере 86,22 руб./куб.м (без НДС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 прием и утилизацию твердых бытовых отходов в размере 66,13 руб./куб.м </w:t>
      </w:r>
      <w:r>
        <w:rPr/>
        <w:t>(без НДС);</w:t>
      </w:r>
    </w:p>
    <w:p>
      <w:pPr>
        <w:pStyle w:val="Normal"/>
        <w:jc w:val="both"/>
        <w:rPr/>
      </w:pPr>
      <w:r>
        <w:rPr>
          <w:sz w:val="26"/>
          <w:szCs w:val="26"/>
        </w:rPr>
        <w:t>- на сбор и вывоз жидких нечистот в размере 49,72 руб./куб.м (без НДС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тариф на сбор, вывоз и утилизацию твердых бытовых отходов в размере 64,91 руб./куб. м (без НДС) для муниципальных предприятий, обслуживающих жилой фонд, товариществ собственников жилья и строительных кооператив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Утвердить цену на сбор, вывоз и утилизацию твердых бытовых отходов для граждан, проживающих в индивидуальных жилых домах 7,34 руб./чел в месяц (с НД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Считать утратившими силу решения Великолукской городской Думы от 27.10.2006. № 87, от 20.12.2006. № 114, от 26.02.2007. № 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Настоящее решение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стоящее решение вступает в силу по истечении календарного месяца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Л. Г. Голубева</w:t>
        <w:tab/>
        <w:tab/>
        <w:tab/>
        <w:tab/>
        <w:tab/>
        <w:t xml:space="preserve">                     Н. Н. Козловский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26.03.2008. №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бинат по благоустройству г. Великие Луки» 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дприя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81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официальное наименование предприят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Комбинат по благоустройству города Великие Луки»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идетельство о внесении в реестр муниципального имущества (реестровый номер, дата присвоения реестрового номер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 144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04.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Юридический адрес (местонахожд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е Луки, ул. Новосокольническая, д. 1, Псковской области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чтовый адре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00, г. В. Луки, ул. Новосокольническая, д. 1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рас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дорог и содержание объектов благоустрой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овной вид деятель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очистка и благоустройство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мер уставного фон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400 руб.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алансовая стоимость недвижимого имущества, переданного в хозяйственное ведение предприят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 т. руб.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елефон (факс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9-05 (7-19-40)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руководителе предприят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.И.О. руководителя предприятия и занимаемая им должно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 Михаил Ива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ведения о трудовом договоре, заключенном с руководителем предприятия (дата трудового договора, номер трудового договора, руководитель структурного подразделения Администрации города, заключивший трудовой договор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оговор от 25 июля 200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ице начальника МУ «Управление жилищно-коммунального хозяйства» Груздова А. К.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рок действия трудового договора, заключенного с руководителем предприятия (начало и оконча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06.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Телефон (факс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9-05 (7-19-4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роприятия по развитию предприятия (на 2008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29"/>
        <w:gridCol w:w="169"/>
        <w:gridCol w:w="1132"/>
        <w:gridCol w:w="772"/>
        <w:gridCol w:w="725"/>
        <w:gridCol w:w="625"/>
        <w:gridCol w:w="643"/>
        <w:gridCol w:w="647"/>
        <w:gridCol w:w="808"/>
        <w:gridCol w:w="915"/>
        <w:gridCol w:w="91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 </w:t>
            </w:r>
            <w:r>
              <w:rPr/>
              <w:t>финан-сиро-вания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-руемый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следую-щий за планиру-емым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, следую-щий за планиру-емым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Развитие (обновление) материально-технической баз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на строительство нового полигона начало 1й очереди строительства: срок реализации 13 лет, стоимость проекта 34 млн.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Проведение научно-исследовательских работ и информационное обеспече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Повышение квалификации кадр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ухгалтерскому учет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го 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графе «Ожидаемый эффект» приводится прогноз увеличения (уменьшения) чистой прибыли предприятия в результате реализации мероприятий в планируемом году; году, следующем за планируемым, и во втором году, следующем за планируем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юджет предприятия 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нансовое обеспечение программ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40"/>
        <w:gridCol w:w="816"/>
        <w:gridCol w:w="831"/>
        <w:gridCol w:w="816"/>
        <w:gridCol w:w="816"/>
        <w:gridCol w:w="841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оходы муниципального пред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муниципального пред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4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средств на счетах на начало пери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о обычным видам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4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ручка (нетто) от реализации продукции (работ, услуг) (стр. 010, форма № 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4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ерационные до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ы к получению (стр. 060, форма № 2) </w:t>
            </w:r>
          </w:p>
          <w:p>
            <w:pPr>
              <w:pStyle w:val="Normal"/>
              <w:jc w:val="both"/>
              <w:rPr/>
            </w:pPr>
            <w:r>
              <w:rPr/>
              <w:t>по облигациям, депозитам, государственным ценным бумагам;</w:t>
            </w:r>
          </w:p>
          <w:p>
            <w:pPr>
              <w:pStyle w:val="Normal"/>
              <w:jc w:val="both"/>
              <w:rPr/>
            </w:pPr>
            <w:r>
              <w:rPr/>
              <w:t>за предоставление в пользование денеж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за использование кредитной организацией денежных средств, находящихся на счете организации в этой кредитной организ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частия в других организациях (доходы, связанные с участием в уставных капиталах других организаций) </w:t>
            </w:r>
          </w:p>
          <w:p>
            <w:pPr>
              <w:pStyle w:val="Normal"/>
              <w:jc w:val="both"/>
              <w:rPr/>
            </w:pPr>
            <w:r>
              <w:rPr/>
              <w:t>(стр.080, форма № 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перационные доходы (стр. 090, форма № 2)</w:t>
            </w:r>
          </w:p>
          <w:p>
            <w:pPr>
              <w:pStyle w:val="Normal"/>
              <w:jc w:val="both"/>
              <w:rPr/>
            </w:pPr>
            <w:r>
              <w:rPr/>
              <w:t>прибыль, полученная (подлежащая получению) в результате совместной деятельности (по договору простого товарищества);</w:t>
            </w:r>
          </w:p>
          <w:p>
            <w:pPr>
              <w:pStyle w:val="Normal"/>
              <w:jc w:val="both"/>
              <w:rPr/>
            </w:pPr>
            <w:r>
              <w:rPr/>
              <w:t>сумма дохода, определенная к получению в соответствии с условиями договора продажи основных средств и иных актив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реализационные доходы (стр.120, форма №2)</w:t>
            </w:r>
          </w:p>
          <w:p>
            <w:pPr>
              <w:pStyle w:val="Normal"/>
              <w:jc w:val="both"/>
              <w:rPr/>
            </w:pPr>
            <w:r>
              <w:rPr/>
              <w:t>штрафные санкции и возмещение причиненных организации убытков;</w:t>
            </w:r>
          </w:p>
          <w:p>
            <w:pPr>
              <w:pStyle w:val="Normal"/>
              <w:jc w:val="both"/>
              <w:rPr/>
            </w:pPr>
            <w:r>
              <w:rPr/>
              <w:t>выявленная в плановом периоде прибыль прошлых лет;</w:t>
            </w:r>
          </w:p>
          <w:p>
            <w:pPr>
              <w:pStyle w:val="Normal"/>
              <w:jc w:val="both"/>
              <w:rPr/>
            </w:pPr>
            <w:r>
              <w:rPr/>
              <w:t>суммы кредиторской и депонентской задолженности, по которым истек срок   курсовые разницы, суммы дооценки активов, принятие к учету излишне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безвозмездное получение актив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резвычайные доходы (ст.170,форма № 2)</w:t>
            </w:r>
          </w:p>
          <w:p>
            <w:pPr>
              <w:pStyle w:val="Normal"/>
              <w:jc w:val="both"/>
              <w:rPr/>
            </w:pPr>
            <w:r>
              <w:rPr/>
              <w:t>суммы страхового возмещения и покрытия из других источников;</w:t>
            </w:r>
          </w:p>
          <w:p>
            <w:pPr>
              <w:pStyle w:val="Normal"/>
              <w:jc w:val="both"/>
              <w:rPr/>
            </w:pPr>
            <w:r>
              <w:rPr/>
              <w:t>стоимость материальных ценностей, остающихся от списания непригодных к восстановлению и дальнейшему использованию актив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едиты и займы (кредитные договор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юджетные ассигнования и иное целевое 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городск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сходы муниципального предприятия</w:t>
            </w:r>
          </w:p>
        </w:tc>
      </w:tr>
      <w:tr>
        <w:trPr/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 Капитальные расход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пред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80</w:t>
            </w:r>
          </w:p>
        </w:tc>
      </w:tr>
      <w:tr>
        <w:trPr/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1. Направления расходов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расходы, 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создание либо приобретение имущ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проведение  реконструкции и модерниз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нансовые влож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</w:t>
            </w:r>
          </w:p>
        </w:tc>
      </w:tr>
      <w:tr>
        <w:trPr/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2. Источники финансирования капитальных расход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расходы, осуществляемые за сч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й прибыли</w:t>
            </w:r>
          </w:p>
          <w:p>
            <w:pPr>
              <w:pStyle w:val="Normal"/>
              <w:jc w:val="both"/>
              <w:rPr/>
            </w:pPr>
            <w:r>
              <w:rPr/>
              <w:t>амортизации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обла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займов (кредитов)</w:t>
            </w:r>
          </w:p>
          <w:p>
            <w:pPr>
              <w:pStyle w:val="Normal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</w:t>
            </w:r>
          </w:p>
        </w:tc>
      </w:tr>
      <w:tr>
        <w:trPr/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Текущие расход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8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производство продукции, работ,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8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ерчески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равленчески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ерационные расходы</w:t>
            </w:r>
          </w:p>
          <w:p>
            <w:pPr>
              <w:pStyle w:val="Normal"/>
              <w:jc w:val="both"/>
              <w:rPr/>
            </w:pPr>
            <w:r>
              <w:rPr/>
              <w:t>Проценты к уплате</w:t>
            </w:r>
          </w:p>
          <w:p>
            <w:pPr>
              <w:pStyle w:val="Normal"/>
              <w:jc w:val="both"/>
              <w:rPr/>
            </w:pPr>
            <w:r>
              <w:rPr/>
              <w:t>Прочие операцион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.2.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реализационные расх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трафы, пени, неустойки за нарушение условий  договоров, возмещение причиненных организацией убытков, </w:t>
            </w:r>
          </w:p>
          <w:p>
            <w:pPr>
              <w:pStyle w:val="Normal"/>
              <w:jc w:val="both"/>
              <w:rPr/>
            </w:pPr>
            <w:r>
              <w:rPr/>
              <w:t>выявленные убытки прошлых лет,</w:t>
            </w:r>
          </w:p>
          <w:p>
            <w:pPr>
              <w:pStyle w:val="Normal"/>
              <w:jc w:val="both"/>
              <w:rPr/>
            </w:pPr>
            <w:r>
              <w:rPr/>
              <w:t>суммы дебиторской задолженности, в отношении которой истек срок исковой давности и прочие долги нереальные для взыскания</w:t>
            </w:r>
          </w:p>
          <w:p>
            <w:pPr>
              <w:pStyle w:val="Normal"/>
              <w:jc w:val="both"/>
              <w:rPr/>
            </w:pPr>
            <w:r>
              <w:rPr/>
              <w:t>Непредвиден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траты на оплату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ы с бюджет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исления от прибыли в городской бюдж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латы по кредитным займ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цит (дефицит)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ки средств на счетах на конец периода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казатели деятельности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ируем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кономической эффективности деятельности на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28"/>
        <w:gridCol w:w="969"/>
        <w:gridCol w:w="1026"/>
        <w:gridCol w:w="1026"/>
        <w:gridCol w:w="969"/>
        <w:gridCol w:w="108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4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убыток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е актив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прибыли, подлежащая перечислению в городской бюджет*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одства в натуральном выражении по основным видам деятельности в т. ч.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/>
              <w:t xml:space="preserve">вывоз и утилизация ТБО Всего </w:t>
            </w:r>
            <w:r>
              <w:rPr>
                <w:b/>
              </w:rPr>
              <w:t>тыс.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9,2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бюджетным потребител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7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прочим потребител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. уборка городских территорий </w:t>
            </w:r>
            <w:r>
              <w:rPr>
                <w:b/>
              </w:rPr>
              <w:t>т.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32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по механизированной уборке и содержанию объектов городского благоустройств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БО и утилизация ТБО – 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9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38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бюджетным потребител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6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прочим потребител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9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, цветочная продук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ладбищ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ые услуг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тоян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на сторону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реднесписочная численность </w:t>
            </w:r>
            <w:r>
              <w:rPr>
                <w:b/>
              </w:rPr>
              <w:t>(человек)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</w:t>
            </w:r>
            <w:r>
              <w:rPr>
                <w:b/>
              </w:rPr>
              <w:t>(руб.)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траты на социальное обеспечение и здравоохранение (</w:t>
            </w:r>
            <w:r>
              <w:rPr>
                <w:b/>
              </w:rPr>
              <w:t>тыс. руб.)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8,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на реализацию экологических программ </w:t>
            </w:r>
            <w:r>
              <w:rPr>
                <w:b/>
              </w:rPr>
              <w:t>(тыс. руб.)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огноз показателей экономической эффективности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9 г., 2010 г. (два года, следующих за планируемым)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754"/>
        <w:gridCol w:w="1938"/>
        <w:gridCol w:w="210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убыток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е актив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прибыли, подлежащая перечислению в городской бюджет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(*) Указывается часть прибыли предприятия, подлежащая перечислению в городской бюджет в данном году по итогам деятельности предприятия за предшествую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539"/>
        <w:gridCol w:w="1425"/>
        <w:gridCol w:w="1368"/>
        <w:gridCol w:w="1425"/>
        <w:gridCol w:w="1252"/>
      </w:tblGrid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бестоимость услуг 2008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8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ханизированная уборка и содержание объектов благоустро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 и утилиз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8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, цветочная продукция, кладбищ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луги (услуги на сторон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=====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09:00Z</dcterms:created>
  <dc:creator>Тест</dc:creator>
  <dc:description/>
  <dc:language>en-US</dc:language>
  <cp:lastModifiedBy>Тест</cp:lastModifiedBy>
  <dcterms:modified xsi:type="dcterms:W3CDTF">2008-04-01T05:11:00Z</dcterms:modified>
  <cp:revision>1</cp:revision>
  <dc:subject/>
  <dc:title>                                                                                     </dc:title>
</cp:coreProperties>
</file>