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7.02.2008.</w:t>
      </w:r>
      <w:r>
        <w:rPr>
          <w:sz w:val="20"/>
          <w:szCs w:val="20"/>
        </w:rPr>
        <w:t>____ №  __</w:t>
      </w:r>
      <w:r>
        <w:rPr>
          <w:u w:val="single"/>
        </w:rPr>
        <w:t>19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41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й целевой программе «Повышение надежности систем теплоснабжения города Великие Луки на 2008 год»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от 06.10.2003. № 131-ФЗ «Об общих принципах организации местного самоуправления в Российской Федерации», ст. ст. 27,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ородскую целевую программу «Повышение надежности систем теплоснабжения города Великие Луки на 200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ирования городской целевой программы  «Повышение надежности систем теплоснабжения города Великие Луки на 2008 год» предусмотреть в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7.02.2008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надежности систем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разработана на основе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Ф от 30.12.2004. № 210 «Об основах регулирования тарифов организаций коммунального комплекс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а Госстроя РФ от 06.02.2002. № ВР-609/12 «О методических рекомендациях по разработке региональных програм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мероприятия, повышающие надежность функционирования коммунальных систем теплоснабжения, обеспечивающих комфортные услови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едусматривает ликвидацию сверхнормативного износа основных фондов, использование современного оборудования с лучшими техническими характерист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рограммы повысится качество и надежность услуг по теплоснабжению населения, улучшится экологическая ситуация в городе, снизится темп роста тарифов на тепловую энергию и горяч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родской целевой программе «Повышение надежности систем теплоснабжения города Великие Луки на 2008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95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надежности систем теплоснабжения города Великие Луки на 2008 год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еликие Лу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 2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вые сети» города Великие Лук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езаварийное, надежное теплоснабжение социально-значимых объектов и населения города Великие Лу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меньшение потерь в тепловых сет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вредных выбросов в атмосфе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нижение темпов роста тарифа на тепловую энергию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 2008 года – проведение работ по замене тепловых с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июль 2008 года – замена котла на котельной № 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ль – прокладка новой теплотрассы для закрытия котельной № 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 2008 года – замена дымовой трубы на котельной № 1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 2008 года – ремонт кирпичных труб на котельных № 1 и № 4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курс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 – 16495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средства местного бюджета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меньшение потерь тепловой энергии в реконструируемых участках трубопроводов за счет улучшения эксплуатационных свойств теплоизоляции на 120,308 Гкал/год. Экономия от применения составит 127,0 тыс. руб. в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Годовой экономический эффект от замены котла КЕ10-14 на ДЕ-16-14 в котельной № 8 - 255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довой экономический эффект от закрытия котельной № 13 – 117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выбросов: сажи на 3,4 т/год; диоксида серы 12т/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надежности и качества теплоснабжения социально-значимых объектов города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координирования и инспектиров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города Великие Лу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ликолукская городская Ду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рриториальное финансовое управление ГГФУ по г. Великие Луки Пск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П «Тепловые сети» г. Великие Лу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-экономическое обосновани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надежности систем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ервоочередным мероприятиям, требующим инвестирования, относятся следующ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мена участков магистральных теплот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трасса от ТК 50 до ТК327 (котельная № 2) район улицы Гер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ина 205 п.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эксплуатации 40 лет, износ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шная наружная корро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нение труб достигает 4,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изоляци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трасса обеспечивает теплоэнергией школу № 15, детский садик № 16, насосную МП «Услуга», 39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я от применения 77,20 тыс.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плотрасса от ТК-91 до стены ж.д. № 11 корп. 2, по ул. Дружбы (котельная №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ина 95 п.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 2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эксплуатации 27 лет, износ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шная наружная коррозия по всей протяженности труб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нение труб достигает 3,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изоляци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трасса обеспечивает теплоэнергией два жилых дома и ПТУ-8. Экономия от применения 50 тыс.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значимость и ответственность этих участков магистральных теплотрасс, проходящих под проезжей частью улиц, их предлагается выполнить в ППУ-изоляции, что снизит потери тепловой энергии на 120,308 Гкал/год или 62%, и увеличит безаварийный срок службы теплотрассы до 25-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мена котла № 3 на котельной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ая № 8, расположенная в западном районе города, занимает особое место среди котельных, т. к. к ней подключены социально-значимые объекты больничного городка: роддом, станция переливания крови, станция скорой помощи, туберкулезный и онкологический диспансеры, детская городская больница, а также один детский садик, четыре общеобразовательные школы, школа-интернат, два ВУЗа, густонаселенная часть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ая мощность котельной 22,4 Гкал/час, подключенная нагрузка, с учетом выданных технических условий, в 2009 году составит – 26,411 Гкал/час,   т. е. котельная будет перегружена на 17,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тельной № 8 все установленные четыре паровых котла (год выпуска 1986) выработали свой нормативный сро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изношен котел КЕ10-14 ст. № 3 (г.в. 1986), имеющий следующие де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ундаменте этого котла периодически образуются тре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нение труб боковых экранов и первого ряда конвективного пакета  более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верхности труб конвективного пакета имеются механические повреждения глубиной до 2,5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альность верхнего барабана превышает установленны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е обнаруженных недостатков связано со значительными финансовыми затратами, соизмеримыми со стоимостью нового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и Правилами безопасности систем газораспределения и газопотребления ПБ 12-529-03, в которые включены новые требования к опасным производственным объектам газоснабжения, находящимся в эксплуатации, необходимо заменить автоматику газоснабжения кот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котла КЕ 10-14 на котел большей производительностью ДЕ 16-14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дключение дополнительных нагрузок (установленная мощность котельной увеличивается на 1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ить темпы роста тарифов на тепловую энергию из-за уменьшения расходов на топливо и электрическую энергию в размере 622,71 тыс. руб.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надежное и качественное теплоснабжение социально-значимых объектов больничного городка, роддома, станции сокрой помощи, станции переливания крови, детского сада,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варительной информации завода изготовителя и монтажных организаций стоимость этого мероприятия составит 72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купаемости 2,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крытие угольной котельной № 13 (г.в. 1954) с переключением ее нагрузок на котельну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ая № 13 (год ввода в эксплуатацию 1954. В 2001 году принята от МП «Жилищник») обеспечивает теплом пять жилых домов по ул. Северной. Установленная мощность котельной 0,7 Гкал/час, подключенная нагрузка – 0,234 Гкал/час, т. е. котельная загружена на 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котельной морально и физически изношено, находится в ветхом состоянии. Котел № 2 имеет утонение труб экранов более 30%, трубопроводы питательной воды и бойлер имеют многочисленные сквозные коррозийные повреждения. Для поддержания надежного обеспечения абонентов теплоэнергией требуются значительные финансов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ее нагрузок на котельную № 4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изить темпы роста тарифов на тепловую энергию, т. к. стоимость вырабатываемой теплоэнергии котельной № 13 – 2998,31 руб./Гкал, котельной      № 4 – 615,18, что в 4,9 раза мен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эксплуатационные расходы котельной № 13 из бюджета предприятия - 94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экологию в этом районе города, потому что исключаются выбросы загрязняющих веществ, таких как сажа в количестве  3,4 т/год и диоксида серы в количестве 12,168 т/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надежность и качество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а строительство теплотрассы для закрытия котельной № 13, выполнен МУП «Купир» г. Великие Луки, по данному проекту имеется положительное сводное экспертное заключение управления Главгосэкспертизы России по Псковской области. Работы можно производить во время отопитель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котельной № 4 к принятию дополнительных нагрузок от котельной № 13 в 2007 году МУП «Тепловые сети» были выполнены следующие подготовитель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ы и ведены в эксплуатацию:</w:t>
      </w:r>
    </w:p>
    <w:p>
      <w:pPr>
        <w:pStyle w:val="Normal"/>
        <w:jc w:val="both"/>
        <w:rPr/>
      </w:pPr>
      <w:r>
        <w:rPr>
          <w:sz w:val="28"/>
          <w:szCs w:val="28"/>
        </w:rPr>
        <w:t>бак аккумулятор на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укцион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ой подогреватель ПП 1-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ладитель непрерывной проду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греватель водопроводной для закрытых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 капитальный ремонт пяти нас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екту капитальные затраты на выполнение составляют 3451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купаемости инвестиций ориентировочно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экономический эффект 11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мена металлической трубы на котельной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ая № 10 в 2001 году была принята от ДЭУ-3 в соответствии с распоряжением Администрации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овая металлическая труба котельной: высотой 36 м, с диаметром устья – 0,53м, введена в эксплуатацию в 1982 году. Во время всего срока эксплуатации капитальных ремонтов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ледования трубы от 20 июля 2007 года были выявлены следующие де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озийный износ ствола (выше отметки 25 м остаточная толщина металла менее 2 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лонение трубы от вертикальной оси составляет 730 мм, что превышает максимально допустимые в шесть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тикальные трещины в фундаменте шириной до 3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ромышленной безопасности № 30-07-М от 20.06.2007 классифицирует техническое состояние трубы как аварий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нужденное закрытие котельной (если будет предписание Ростехнадзора) приведет к тому, что без тепла останутся шесть жилых домов по ул. Молодежной и ГП ПО «ДЭУ №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монт кирпичной трубы котельно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овая кирпичная труба котельной № 1 высотой 45 м, диаметром 1,5 м введена в эксплуатацию в 1979 г., капитальных ремонтов в течение всей эксплуатации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ледования от 20.10.2006. выявлены следующие де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а наружной и внутренней поверхности оголовка трубы множественных пустош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щины на наружной поверхности ствола шириной до 5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ушены отл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а антикоррозийная окраска стяжных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ромышленной безопасности № 49-06-К от 20.10.2006. классифицирует техническое состояние трубы как ограниченно-работоспособное и рекомендует провести ремонтно-восстановительные работы в возможно коротк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монт кирпичной трубы котельной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овая кирпичная труба котельной № 4 высотой 46,2 м, диаметром 1,9 м введена в эксплуатацию в 1972 году, капитальных ремонтов в течение всей эксплуатации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ледования от 10.09.2007. выявлены следующие де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оловок трубы и зона выше светофорной площадки находится в крит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стошовки глубиной до 45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тливов на напусках ого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ушение кирпича и швов ствола во внутренней кл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промышленной безопасности № 64-07-К от 10.09.2007. классифицирует техническое состояние трубы как ограниченно-работоспособное и рекомендует провести ремонтно-восстановительные работы в возможно коротки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перечисленные мероприятия являются экономически обоснованными и технически целесообразными, при этом удовлетворяют основной задаче программы – существенно повышают надежность теплоснабжения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472" w:h="16838"/>
          <w:pgMar w:left="1701" w:right="794" w:gutter="0" w:header="720" w:top="794" w:footer="0" w:bottom="1418"/>
          <w:pgNumType w:start="0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ероприятий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к городской целевой программе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Повышение надежности систем теплоснабжения г. Великие Луки на 200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0"/>
        <w:gridCol w:w="2109"/>
        <w:gridCol w:w="2679"/>
        <w:gridCol w:w="1748"/>
        <w:gridCol w:w="2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еплотрассы от ТК-327 до ТК-50 ул. Герцена, в ППУ изоляции через            ул. Новоселенинску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енин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еплотрассы ТК91 – жилой дом по ул. Дружбы, д. 11, корп. 2, в ППУ изоляции, через ул. Турген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отла № 3 в котельной №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олм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котельной №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еталлической тру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ль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кирпичной дымовой тру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ирпичной дымовой тру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5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==========================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2472"/>
      <w:pgMar w:left="1418" w:right="794" w:gutter="0" w:header="720" w:top="1701" w:footer="0" w:bottom="79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6:00Z</dcterms:created>
  <dc:creator>Тест</dc:creator>
  <dc:description/>
  <dc:language>en-US</dc:language>
  <cp:lastModifiedBy>Тест</cp:lastModifiedBy>
  <dcterms:modified xsi:type="dcterms:W3CDTF">2008-03-03T06:17:00Z</dcterms:modified>
  <cp:revision>1</cp:revision>
  <dc:subject/>
  <dc:title>                                                                                     </dc:title>
</cp:coreProperties>
</file>