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7.02.2008.</w:t>
      </w:r>
      <w:r>
        <w:rPr>
          <w:sz w:val="20"/>
          <w:szCs w:val="20"/>
        </w:rPr>
        <w:t>_____ №  ___</w:t>
      </w:r>
      <w:r>
        <w:rPr>
          <w:u w:val="single"/>
        </w:rPr>
        <w:t>18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1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41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прогнозный план приватизации на 2008 год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«Об общих принципах организации местного самоуправления в РФ», Федеральным законом РФ от 31 декабря 2001 года № 178-ФЗ «О приватизации государственного и муниципального имущества», Уставом муниципального образования «Город Великие Луки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прогнозный план приватизации муниципального имущества города Великие Луки на 2008 год, утвержденный решением городской Думы № 90 от 27.09.2007., объектам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7.02.2008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в прогнозный план приватизации муниципального имущества города Великие Луки на 200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1"/>
        <w:gridCol w:w="3398"/>
      </w:tblGrid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д. 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д. 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 5, корп.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ворецкая, д. 13/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рева, д. 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33/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шева, д. 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ьский, д. 10, корп.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д. 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35 (складские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41:00Z</dcterms:created>
  <dc:creator>Тест</dc:creator>
  <dc:description/>
  <dc:language>en-US</dc:language>
  <cp:lastModifiedBy>Тест</cp:lastModifiedBy>
  <cp:lastPrinted>2008-02-29T17:41:00Z</cp:lastPrinted>
  <dcterms:modified xsi:type="dcterms:W3CDTF">2008-02-29T14:42:00Z</dcterms:modified>
  <cp:revision>1</cp:revision>
  <dc:subject/>
  <dc:title>                                                                                     </dc:title>
</cp:coreProperties>
</file>