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11.12.2007.</w:t>
      </w:r>
      <w:r>
        <w:rPr>
          <w:sz w:val="20"/>
          <w:szCs w:val="20"/>
        </w:rPr>
        <w:t>____ №  __</w:t>
      </w:r>
      <w:r>
        <w:rPr>
          <w:u w:val="single"/>
        </w:rPr>
        <w:t>135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9-ом 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26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труктуру Администрации города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8 Устава муниципального образования «Город Великие Луки» и ст. 11 Регламента Великолукской городской Думы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труктуру Администрации города, утвержденную решением городской Думы № 20 от 26.02.2007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приложения № 1 изложить в следующей редакции: «Заместитель Главы администрации города по вопросам строительства, архитектуры и жилищно-коммуналь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№ 2 слова «Помощник Мэра города по вопросам строительства, архитектуры и жилищно-коммунального хозяйства» заменить словами «Заместитель Главы администрации города по вопросам строительства, архитектуры и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6:00Z</dcterms:created>
  <dc:creator>Тест</dc:creator>
  <dc:description/>
  <dc:language>en-US</dc:language>
  <cp:lastModifiedBy>Тест</cp:lastModifiedBy>
  <dcterms:modified xsi:type="dcterms:W3CDTF">2007-12-14T06:27:00Z</dcterms:modified>
  <cp:revision>1</cp:revision>
  <dc:subject/>
  <dc:title>                                                                                     </dc:title>
</cp:coreProperties>
</file>