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11.12.2007.</w:t>
      </w:r>
      <w:r>
        <w:rPr>
          <w:sz w:val="20"/>
          <w:szCs w:val="20"/>
        </w:rPr>
        <w:t>___ №  __</w:t>
      </w:r>
      <w:r>
        <w:rPr>
          <w:u w:val="single"/>
        </w:rPr>
        <w:t>13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шение Великолукской городской Думы № 56 от 22.11.2002. «Об утверждении Положения об управлении и распоряжении муниципальной собственностью города Великие Луки»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568 Гражданского кодекса Российской Федерации, Федеральным законом № 131-ФЗ от 06.10.2003. «Об общих принципах организации местного самоуправления в Российской Федерации», п. 5 ст. 27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абзац 11 раздела 8 Положения об управлении и распоряжении муниципальной собственностью города Великие Луки, утвержденного решением Великолукской городской Думы № 56 от 22.11.2002. следующими предложениями: «В случае, когда цена муниципального имущества, подлежащего обмену, выше, чем цена имущества, предоставляемого для обмена иным лицом, сторона, предоставляющая имущество меньшей цены доплачивает разницу в ценах в местный бюджет. В случае если цена муниципального имущества, подлежащего обмену, ниже чем цена предоставляемого для обмена иным лицом имущества, то данное имущество считается равноцен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8:00Z</dcterms:created>
  <dc:creator>Тест</dc:creator>
  <dc:description/>
  <dc:language>en-US</dc:language>
  <cp:lastModifiedBy>Тест</cp:lastModifiedBy>
  <dcterms:modified xsi:type="dcterms:W3CDTF">2007-12-11T10:58:00Z</dcterms:modified>
  <cp:revision>1</cp:revision>
  <dc:subject/>
  <dc:title>                                                                                     </dc:title>
</cp:coreProperties>
</file>