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11.12.2007.</w:t>
      </w:r>
      <w:r>
        <w:rPr>
          <w:sz w:val="20"/>
          <w:szCs w:val="20"/>
        </w:rPr>
        <w:t>____ №  __</w:t>
      </w:r>
      <w:r>
        <w:rPr>
          <w:u w:val="single"/>
        </w:rPr>
        <w:t>13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41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е планы приватизации на 2007 и на 2008 годы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 131-ФЗ от 06.10.2003. «Об общих принципах организации местного самоуправления в Российской Федерации», Федеральным законом № 178-ФЗ от 21.12.2001. «О приватизации государственного и муниципального имущества», Федеральным законом № 209-ФЗ от 24.07.2007. «О развитии малого и среднего предпринимательства в РФ», п. 6 ст. 26 Устава города Великие Лук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прогнозных планов приватизации на 2007 и на 2008 годы муниципальное имущество города Великие Лук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01.07.2008. приватизацию муниципального имущества города Великие Лук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план приватизации муниципального имущества на 2008 год города Великие Лук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и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11.12.2007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 города Великие Л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аемый из прогнозных планов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жилое одноэтажное здание (бывший общественный туалет) по ул. Некрасова между домами № 6/1 и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роенное помещение по пр. Ленина, д. 37, площадью 583,2 кв. м, 1960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троенное помещение по проспекту Ленина, д. 55/7, площадью 74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и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11.12.2007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которого приостанавливается до 01.07.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роенное помещение по набережной Новослободской, д. 22/2, площадью 133,4 кв. м, 1956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роенное помещение по ул. Ставского, д. 46/26, площадью 104,8 кв. м, 1956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троенное помещение по ул. Дружбы, д. 19, площадью 735,3 кв. м, 1981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троенное помещение по пр. Юрия Гагарина, д. 121/2, площадью 271,9 кв. м, 1973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троенное помещение по пр. Юрия Гагарина, д. 38, площадью 280,3 кв. м, 1978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троенное помещение по ул. Гоголя, д. 16, площадью 111,3 кв. м, 1986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строенное помещение по ул. Рабочей, д. 4, площадью 113,4 кв. м, 1970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дание по ул. Запрудной, д. 7, площадью 169,0 кв. м, 2002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строенное помещение по ул. Маршала Жукова, д. 26/13, площадью 185,4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строенное помещение по пр. Юрия Гагарина, д. 139, площадью 585,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строенное помещение по ул. Заслонова, д. 33, площадью 605,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строенное помещение по пр. Юрия Гагарина, д. 121/2, площадью 70,9 кв. м, 1973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строенное помещение по ул. Первомайской, д. 13/59, площадью 70,7 кв. м, 1968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и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11.12.2007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рогнозный план приватизации муниципального имущества города Великие Луки на 200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роенное помещение по ул. Матвея Кузьмина, д. 11, площадью 259,4 кв. м, 1985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роенное помещение по пр. Юрия Гагарина, д. 121/2, площадью 329,3 кв. м., 1973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дание котельной по ул. Новосокольническая, площадью 570 кв. м, 1978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дания и сооружения с имуществом и инженерными сетями базы отдыха «Прудок» в деревне Прудок Глубокоозерской волости Невельского района, 1968-1998 годов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3:00Z</dcterms:created>
  <dc:creator>Тест</dc:creator>
  <dc:description/>
  <dc:language>en-US</dc:language>
  <cp:lastModifiedBy>Тест</cp:lastModifiedBy>
  <dcterms:modified xsi:type="dcterms:W3CDTF">2007-12-14T06:24:00Z</dcterms:modified>
  <cp:revision>1</cp:revision>
  <dc:subject/>
  <dc:title>                                                                                     </dc:title>
</cp:coreProperties>
</file>