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11.12.2007.</w:t>
      </w:r>
      <w:r>
        <w:rPr>
          <w:sz w:val="20"/>
          <w:szCs w:val="20"/>
        </w:rPr>
        <w:t>___ №  __</w:t>
      </w:r>
      <w:r>
        <w:rPr>
          <w:u w:val="single"/>
        </w:rPr>
        <w:t>129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>
          <w:sz w:val="20"/>
          <w:szCs w:val="20"/>
        </w:rPr>
        <w:t>(принято     на 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1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йскуранта цен на платные услуги, предоставляемые МУЗ «Центр медицинской профилактики»        г. Великие Луки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 Закона РФ от 06.10.2003. № 131-ФЗ «Об общих принципах организации местного самоуправления в Российской Федерации»,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услуги, оказываемые МУЗ «Центр медицинской профилактики» г. Великие Лу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рейскурант цен на платные медицинские услуги (приложение), оказываемые МУЗ «Центр медицинской профилактики» г. Великие Луки, утвержденный решением городской Думы № 15 от 26.04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11.12.2007.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предлагаемых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м медицинской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31"/>
        <w:gridCol w:w="2622"/>
        <w:gridCol w:w="1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сихоло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КИЗ» - экспертная система коррекции индив. здоров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урсы и ле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Основы массажа и самомассаж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84 час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9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омашняя медсестр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36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омашняя медсестра» - «Няня сидел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44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69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видеофильмов с целью формирования здорового образа жизни, нравственного эстетического воспитания 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робное гипоксическое дыхание по методу Бутейк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0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7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массажа для средних медицинских работ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44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59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обучения работников рабочих профессий по оказанию первой помощи пострадавши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4 час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самообследованию молочных желе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6 ча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вочек – школьн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6 час. 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для молодоже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8 час. 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кция 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саморегуляции псих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9 час. 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8,00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кция на 1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1:00Z</dcterms:created>
  <dc:creator>Тест</dc:creator>
  <dc:description/>
  <dc:language>en-US</dc:language>
  <cp:lastModifiedBy>Тест</cp:lastModifiedBy>
  <dcterms:modified xsi:type="dcterms:W3CDTF">2007-12-14T06:32:00Z</dcterms:modified>
  <cp:revision>1</cp:revision>
  <dc:subject/>
  <dc:title>                                                                                     </dc:title>
</cp:coreProperties>
</file>