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11.12.2007.</w:t>
      </w:r>
      <w:r>
        <w:rPr>
          <w:sz w:val="20"/>
          <w:szCs w:val="20"/>
        </w:rPr>
        <w:t>_____ №  __</w:t>
      </w:r>
      <w:r>
        <w:rPr>
          <w:u w:val="single"/>
        </w:rPr>
        <w:t>128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9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55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йскуранта цен на платные медицинские и иные услуги, оказываемые в МУЗ «Центральная городская больница»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Ф от 06.10.2003. № 131-ФЗ «Об общих принципах организации местного самоуправления в РФ»,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платные медицинские и иные услуги, оказываемые в МУЗ «Центральная городская больниц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прейскурант цен на платные медицинские услуги (Приложение № 1), утвержденный решением городской Думы от 25.03.2005.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ному врачу МУЗ «Центральная городская больница» в срок до 01.06.2008. упорядочить деятельность  по оказанию платных медицинских услуг населению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1:00Z</dcterms:created>
  <dc:creator>Тест</dc:creator>
  <dc:description/>
  <dc:language>en-US</dc:language>
  <cp:lastModifiedBy>Galina</cp:lastModifiedBy>
  <cp:lastPrinted>2007-12-12T09:56:00Z</cp:lastPrinted>
  <dcterms:modified xsi:type="dcterms:W3CDTF">2007-12-21T13:01:00Z</dcterms:modified>
  <cp:revision>2</cp:revision>
  <dc:subject/>
  <dc:title>                                                                                     </dc:title>
</cp:coreProperties>
</file>