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11.12.2007.</w:t>
      </w:r>
      <w:r>
        <w:rPr>
          <w:sz w:val="20"/>
          <w:szCs w:val="20"/>
        </w:rPr>
        <w:t>____ №  __</w:t>
      </w:r>
      <w:r>
        <w:rPr>
          <w:u w:val="single"/>
        </w:rPr>
        <w:t>127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  на      9-ом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470"/>
      </w:tblGrid>
      <w:tr>
        <w:trPr/>
        <w:tc>
          <w:tcPr>
            <w:tcW w:w="472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тарифа МУП «Тепловые сети» г. Великие Луки на холодную химически очищенную воду, используемую для подогрева на нужды горячего водоснабжения для потребителей котельной № 6.</w:t>
            </w:r>
          </w:p>
        </w:tc>
        <w:tc>
          <w:tcPr>
            <w:tcW w:w="54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. № 131-ФЗ «Об общих принципах организации местного самоуправления в РФ», Федеральным законом от 30.12.2004. № 210-ФЗ «Об основах регулирования тарифов организаций коммунального комплекса» и руководствуясь ст. 28 Устава муниципального образования «Город Великие Луки», городская Дума РЕШИЛ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тариф МУП «Тепловые сети» г. Великие Луки на холодную химически очищенную воду, используемую для подогрева на нужды горячего водоснабжения, для потребителей котельной № 6, в размере 15,50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ез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 силу решение Великолукской городской Думы от 24.11.2006. № 101 «Об утверждении тарифа МУП «Тепловые сети» г. Великие Луки на холодную химически очищенную воду, используемую для подогрева на нужды горячего водоснабжения для потребителей котельной № 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 истечении календарного месяца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опубликовать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44:00Z</dcterms:created>
  <dc:creator>Тест</dc:creator>
  <dc:description/>
  <dc:language>en-US</dc:language>
  <cp:lastModifiedBy>Тест</cp:lastModifiedBy>
  <dcterms:modified xsi:type="dcterms:W3CDTF">2007-12-14T07:44:00Z</dcterms:modified>
  <cp:revision>1</cp:revision>
  <dc:subject/>
  <dc:title>                                                                                     </dc:title>
</cp:coreProperties>
</file>