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11.12.2007.</w:t>
      </w:r>
      <w:r>
        <w:rPr>
          <w:sz w:val="20"/>
          <w:szCs w:val="20"/>
        </w:rPr>
        <w:t>___ №  __</w:t>
      </w:r>
      <w:r>
        <w:rPr>
          <w:u w:val="single"/>
        </w:rPr>
        <w:t>126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9-о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0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а МУП «Тепловые сети» г. Великие Луки на услуги по горячему водоснабжению для граждан, проживающих в домах всех форм собственности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Ф», Федеральным законом от 30.12.2004. № 210-ФЗ «Об основах регулирования тарифов организаций коммунального комплекса», Постановлением Правительства от 23.05.2006. № 307 «О порядке предоставления коммунальных услуг гражданам» и руководствуясь  ст.28 Устава муниципального образования «</w:t>
      </w:r>
      <w:r>
        <w:rPr>
          <w:sz w:val="26"/>
          <w:szCs w:val="26"/>
        </w:rPr>
        <w:t>Город Великие Луки</w:t>
      </w:r>
      <w:r>
        <w:rPr>
          <w:sz w:val="28"/>
          <w:szCs w:val="28"/>
        </w:rPr>
        <w:t>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тарифы на услуги горячего водоснабжения согласно приложению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решение Великолукской городской Думы № 99 от 24.11.2006. «Об утверждении тарифов МУП «Тепловые сети» г. Великие Луки на услуги по горячему водоснабжению для граждан, проживающих в домах всех форм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 истечении календарного месяца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11.12.2007.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Тариф за услуги горячего водоснабжения потребителей, проживающих в домах с четырехтрубной системой теплоснабжения - 64,92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НДС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-я составляющая</w:t>
      </w:r>
      <w:r>
        <w:rPr>
          <w:sz w:val="28"/>
          <w:szCs w:val="28"/>
        </w:rPr>
        <w:t xml:space="preserve"> – тариф на тепловую энергию, использованную для подогрева 1 куб.м холодной химически очищенной воды - 50,98руб./куб.м с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-я составляющая</w:t>
      </w:r>
      <w:r>
        <w:rPr>
          <w:sz w:val="28"/>
          <w:szCs w:val="28"/>
        </w:rPr>
        <w:t xml:space="preserve"> – тариф за 1 куб. м холодной химически очищенной воды, используемой для подогрева на нужды ГВС - 13,94 руб./куб. м с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ариф за услуги горячего водоснабжения потребителей, проживающих в домах с закрытой системой теплоснабжения (ИТП) - 59,85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НДС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-я составляющая</w:t>
      </w:r>
      <w:r>
        <w:rPr>
          <w:sz w:val="28"/>
          <w:szCs w:val="28"/>
        </w:rPr>
        <w:t xml:space="preserve"> – тариф на тепловую энергию, использованную для подогрева 1 куб.м холодной химически очищенной воды - 50,98 руб./куб.м с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-я составляющая</w:t>
      </w:r>
      <w:r>
        <w:rPr>
          <w:sz w:val="28"/>
          <w:szCs w:val="28"/>
        </w:rPr>
        <w:t xml:space="preserve"> – тариф за 1 куб. м холодной водопроводной воды, используемой для подогрева на нужды ГВС - 8,87 руб./куб. м с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Тариф за услуги горячего водоснабжения потребителей, проживающих в домах с открытой системой теплоснабжения - 72,56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НДС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-я составляющая</w:t>
      </w:r>
      <w:r>
        <w:rPr>
          <w:sz w:val="28"/>
          <w:szCs w:val="28"/>
        </w:rPr>
        <w:t xml:space="preserve"> – тариф на тепловую энергию, использованную для подогрева 1 куб. м холодной химически очищенной воды, - 58,62 руб./куб. м, с НДС (с применение коэффициента 1,1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-я составляющая</w:t>
      </w:r>
      <w:r>
        <w:rPr>
          <w:sz w:val="28"/>
          <w:szCs w:val="28"/>
        </w:rPr>
        <w:t xml:space="preserve"> – тариф за 1 куб. м холодной химически очищенной воды, используемой для подогрева на нужды ГВС - 13,94 руб./куб. м. с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8:00Z</dcterms:created>
  <dc:creator>Тест</dc:creator>
  <dc:description/>
  <dc:language>en-US</dc:language>
  <cp:lastModifiedBy>Тест</cp:lastModifiedBy>
  <dcterms:modified xsi:type="dcterms:W3CDTF">2007-12-14T07:28:00Z</dcterms:modified>
  <cp:revision>1</cp:revision>
  <dc:subject/>
  <dc:title>                                                                                     </dc:title>
</cp:coreProperties>
</file>