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0.12.2006.</w:t>
      </w:r>
      <w:r>
        <w:rPr>
          <w:sz w:val="20"/>
          <w:szCs w:val="20"/>
        </w:rPr>
        <w:t>__ №  __</w:t>
      </w:r>
      <w:r>
        <w:rPr>
          <w:u w:val="single"/>
        </w:rPr>
        <w:t>121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68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в решение </w:t>
      </w:r>
    </w:p>
    <w:p>
      <w:pPr>
        <w:pStyle w:val="Normal"/>
        <w:rPr/>
      </w:pPr>
      <w:r>
        <w:rPr>
          <w:sz w:val="26"/>
          <w:szCs w:val="26"/>
        </w:rPr>
        <w:t xml:space="preserve">Великолукской   городской 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.10.2005. № 82 «О земель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оге в городе Великие Луки»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"Земельный налог" Налогового кодекса РФ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Великолукской городской Думы от 28.10.2005 N 82 "О земельном налоге в городе Великие Луки"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ункт 2.1. решения дополнить четвертым абзацем следующего содержания: «предоставленных для использования гражданами под индивидуальные гаражи и для гаражно-строительных кооперативов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8 решения дополнить четвертым абзацем следующего содержания:              «-общественные организации Российской оборонной спортивно-технической организации – РОСТО (ДОСААФ)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йствия настоящего решения распространяются на правоотношения, возникшие с 01.01.200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23:00Z</dcterms:created>
  <dc:creator>Тест</dc:creator>
  <dc:description/>
  <dc:language>en-US</dc:language>
  <cp:lastModifiedBy>Тест</cp:lastModifiedBy>
  <dcterms:modified xsi:type="dcterms:W3CDTF">2006-12-22T06:24:00Z</dcterms:modified>
  <cp:revision>1</cp:revision>
  <dc:subject/>
  <dc:title>                                                                                     </dc:title>
</cp:coreProperties>
</file>