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0.12.2006.</w:t>
      </w:r>
      <w:r>
        <w:rPr>
          <w:sz w:val="20"/>
          <w:szCs w:val="20"/>
        </w:rPr>
        <w:t>__ №  __</w:t>
      </w:r>
      <w:r>
        <w:rPr>
          <w:u w:val="single"/>
        </w:rPr>
        <w:t>119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68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решение     городской    Думы   от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7.10.2006. № 8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7 Устава муниципального образования "Город Великие Луки" городская Дума РЕШИЛА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 Внести в решение Великолукской городской Думы от 27.10.2006. № 86  «О внесении изменений в Методику определения арендной платы за земельные участки, утвержденную решением Великолукской городской Думы № 76 от 28.11.2003.»  изменения, дополнив  пунктом 5  следующего содержа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5. Действие пункта 1.3. Приложения № 1 к Методике распространяется на правоотношения, возникшие с 01  января  2006 года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22:00Z</dcterms:created>
  <dc:creator>Тест</dc:creator>
  <dc:description/>
  <dc:language>en-US</dc:language>
  <cp:lastModifiedBy>Тест</cp:lastModifiedBy>
  <dcterms:modified xsi:type="dcterms:W3CDTF">2006-12-22T06:23:00Z</dcterms:modified>
  <cp:revision>1</cp:revision>
  <dc:subject/>
  <dc:title>                                                                                     </dc:title>
</cp:coreProperties>
</file>