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0.12.2006.</w:t>
      </w:r>
      <w:r>
        <w:rPr>
          <w:sz w:val="20"/>
          <w:szCs w:val="20"/>
        </w:rPr>
        <w:t>__ №  __</w:t>
      </w:r>
      <w:r>
        <w:rPr>
          <w:u w:val="single"/>
        </w:rPr>
        <w:t>115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68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арифов на услуг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П  «Банно-прачечный комбина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Ф», ст. 28 Устава муниципального образования «Город Великие Луки», в целях обеспечения устойчивой работы МУП «Банно-прачечный комбинат г.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услуги МУП «Банно-прачечный комбинат г. Великие Луки согласно приложениям с 01 янва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усмотреть в местном бюджете выделение дотаций на 2007 год в размере 1100,0 тыс. руб. для организации социального дня для отдель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0.12.2006.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бань и душевых МУП «Банно-прачеч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ат г. Великие Л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04"/>
        <w:gridCol w:w="339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д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я «Зареч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де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ду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бин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отде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я «Лазавиц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де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я «Каменк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де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0.12.2006.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механической прачечной МУП «Банно-прачеч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ат г. Великие Л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68"/>
        <w:gridCol w:w="239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слуги, на 1 кг сухого бел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прямого бел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паласов, ковров и ватных издел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с подкрахмалив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особо загрязненного белья и спецодеж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ток для белья за 100 ш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0.12.2006.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автостоянки МУП «Банно-прачеч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ат г. Великие Л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52"/>
        <w:gridCol w:w="159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слуги на 1 ед. автотранспо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легкового автотранспорта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гковой автомашины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с коляской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без коляски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(до 2 т.)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ная плата микроавтобуса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ная плата легкового автомобиля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автотранспорта, за ча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граждан ближнего и дальнего зарубежь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легкового автотранспорта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гковой автомашины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с коляской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без коляски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(до 2 т.)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ная плата микроавтобуса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ная плата легкового автомобиля, су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автотранспорта, за ча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26:00Z</dcterms:created>
  <dc:creator>Тест</dc:creator>
  <dc:description/>
  <dc:language>en-US</dc:language>
  <cp:lastModifiedBy>Тест</cp:lastModifiedBy>
  <dcterms:modified xsi:type="dcterms:W3CDTF">2006-12-22T06:27:00Z</dcterms:modified>
  <cp:revision>1</cp:revision>
  <dc:subject/>
  <dc:title>                                                                                     </dc:title>
</cp:coreProperties>
</file>