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0.12.2006.</w:t>
      </w:r>
      <w:r>
        <w:rPr>
          <w:sz w:val="20"/>
          <w:szCs w:val="20"/>
        </w:rPr>
        <w:t>___ №  __</w:t>
      </w:r>
      <w:r>
        <w:rPr>
          <w:u w:val="single"/>
        </w:rPr>
        <w:t>113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8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тарифа  МУП «Теплов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и» г. Великие Луки на услуги отоп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раждан,  проживающих  в  домах  все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Федеральным законом от 30.12.2004. № 210-ФЗ «Об основах регулирования тарифов организаций коммунального комплекса» и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ледующие тарифы на услуги отопления для граждан (с НДС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ормативу потребления в отдельной квартире - 10,64 руб./ кв. м общей площ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нормативу потребления в коммунальных квартирах и общежитиях - 14,34 руб./ кв. м жил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риф на услуги отопления для граждан применяется ежемесячно в течение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утратившим силу решение городской Думы от 27.12.2006. № 105 «Об утверждении тарифа МУП «Тепловые сети» г. Великие Луки на услуги отопления для граждан, проживающих в домах всех форм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851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9:00Z</dcterms:created>
  <dc:creator>Тест</dc:creator>
  <dc:description/>
  <dc:language>en-US</dc:language>
  <cp:lastModifiedBy>Тест</cp:lastModifiedBy>
  <dcterms:modified xsi:type="dcterms:W3CDTF">2006-12-22T06:30:00Z</dcterms:modified>
  <cp:revision>1</cp:revision>
  <dc:subject/>
  <dc:title>                                                                                     </dc:title>
</cp:coreProperties>
</file>