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 №  __</w:t>
      </w:r>
      <w:r>
        <w:rPr>
          <w:u w:val="single"/>
        </w:rPr>
        <w:t>111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68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3" w:hanging="0"/>
        <w:jc w:val="both"/>
        <w:rPr/>
      </w:pPr>
      <w:r>
        <w:rPr/>
        <w:t xml:space="preserve">О внесении  изменений  и  дополнений  в </w:t>
      </w:r>
    </w:p>
    <w:p>
      <w:pPr>
        <w:pStyle w:val="Normal"/>
        <w:ind w:right="-383" w:hanging="0"/>
        <w:jc w:val="both"/>
        <w:rPr/>
      </w:pPr>
      <w:r>
        <w:rPr/>
        <w:t xml:space="preserve">решение    городской    Думы    № 17   от </w:t>
      </w:r>
    </w:p>
    <w:p>
      <w:pPr>
        <w:pStyle w:val="Normal"/>
        <w:ind w:right="-383" w:hanging="0"/>
        <w:jc w:val="both"/>
        <w:rPr/>
      </w:pPr>
      <w:r>
        <w:rPr/>
        <w:t xml:space="preserve">30.03.2006. «О бюджете муниципального </w:t>
      </w:r>
    </w:p>
    <w:p>
      <w:pPr>
        <w:pStyle w:val="Normal"/>
        <w:ind w:right="-383" w:hanging="0"/>
        <w:jc w:val="both"/>
        <w:rPr/>
      </w:pPr>
      <w:r>
        <w:rPr/>
        <w:t xml:space="preserve">образования  «Город  Великие  Луки»  на </w:t>
      </w:r>
    </w:p>
    <w:p>
      <w:pPr>
        <w:pStyle w:val="Normal"/>
        <w:ind w:right="-383" w:hanging="0"/>
        <w:jc w:val="both"/>
        <w:rPr/>
      </w:pPr>
      <w:r>
        <w:rPr/>
        <w:t>2006 год».</w:t>
      </w:r>
    </w:p>
    <w:p>
      <w:pPr>
        <w:pStyle w:val="TextBody"/>
        <w:ind w:right="-3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83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Закона РФ «Об общих принципах организации местного самоуправления в РФ», ст. 55 Устава г. Великие Луки, ст. 39 «Положения о бюджетном процессе в г. Великие Луки», городская Дума РЕШИЛА:</w:t>
      </w:r>
    </w:p>
    <w:p>
      <w:pPr>
        <w:pStyle w:val="Normal"/>
        <w:ind w:right="-383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Внести изменения в решение городской Думы № 17 от 30.03.2006. «О бюджете муниципального образования «Город Великие Луки» на 2006 год» с изменениями, внесенными решениями № 39 от 26.05.2006., № 50 от 30.06.2006., № 56 от 28.07.2006., № 69  от 09.08.2006., № 73 от 27.09.2006.,  № 95 от 24.11.2006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татье 1 цифры по доходам бюджета «559655,1» заменить цифрами «588464,2», цифры по расходам бюджета «590388,1» заменить цифрами «609085,6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атье 2 цифры «30733,0» заменить цифрами «20621,4», цифры «8,7» заменить цифрами «5,4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атье 3 цифры «353081,0» заменить цифрами «380974,6 ».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ab/>
        <w:t>4. В статье 13 цифры «206574,1» заменить цифрами «207489,6».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ab/>
        <w:t>5. В статье 14 цифры «53442,9» заменить цифрами «54185,8».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ab/>
        <w:t>6. В статье 19 цифры «140557,0» заменить цифрами «141472,5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/>
        <w:tab/>
        <w:t xml:space="preserve">7. </w:t>
      </w:r>
      <w:r>
        <w:rPr>
          <w:sz w:val="28"/>
          <w:szCs w:val="28"/>
        </w:rPr>
        <w:t>Приложение № 2 «Поступление доходов в бюджет города Великие Луки в 2006 году», приложение № 4 «Распределение расходов городского бюджета на 2006 год по распорядителям и получателям бюджетных средств», приложение № 5 «Расходы бюджета города Великие Луки по разделам, подразделам, целевым статьям и видам расходов функциональной классификации расходов бюджетов Российской Федерации на 2006 год», приложение № 6 «Разбивка безвозмездных поступлений из областного бюджета на 2006 год», приложение № 7 «Перечень мероприятий, финансируемых за счет целевых поступлений из бюджета Псковской области в 2006 году», приложение № 8 «Источники внутреннего финансирования дефицита бюджета города Великие Луки на 2006 год», приложение № 9.1. «Поступление доходов от предпринимательской и иной приносящий доход деятельности по учреждениям и организациям на 2006 год», приложение № 9.2. «Расходы за счет доходов от предпринимательской и иной приносящей доход деятельности  на 2006 год в разрезе функциональной классификации» изложить в новой редак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дпункт 2.1. приложения № 10 «Порядок предоставления субсидий на поддержку организаций </w:t>
      </w:r>
      <w:r>
        <w:rPr>
          <w:bCs/>
          <w:sz w:val="28"/>
          <w:szCs w:val="28"/>
        </w:rPr>
        <w:t xml:space="preserve">жилищно-коммунального хозяйства г. Великие Луки» </w:t>
      </w:r>
      <w:r>
        <w:rPr>
          <w:sz w:val="28"/>
          <w:szCs w:val="28"/>
        </w:rPr>
        <w:t>изложить в новой редакции:  «Субсидии направляются на погашение кредиторской задолженности по покрытию убытков от реализации теплоэнергии населению за 2005 год; на возмещение убытков жилого фонда, в части расходов на тепловую энергию и на компенсацию расходов жилищно-коммунальных служб по оказанию услуг отдельным категориям граждан». Подпункт 2.3 после слов «МУП «Тепловые сети»» дополнить словами «и МП «Банно-прачечный комбинат»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ешение опубликовать в городских печатных средствах массовой информа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383" w:firstLine="7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2:00Z</dcterms:created>
  <dc:creator>Тест</dc:creator>
  <dc:description/>
  <dc:language>en-US</dc:language>
  <cp:lastModifiedBy>Тест</cp:lastModifiedBy>
  <dcterms:modified xsi:type="dcterms:W3CDTF">2006-12-22T07:46:00Z</dcterms:modified>
  <cp:revision>5</cp:revision>
  <dc:subject/>
  <dc:title>                                                                                     </dc:title>
</cp:coreProperties>
</file>