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_ №  __</w:t>
      </w:r>
      <w:r>
        <w:rPr>
          <w:u w:val="single"/>
        </w:rPr>
        <w:t>111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8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служебном удостоверении муниципального служащего муниципального образования «Город Великие Луки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тверждения правомочий по должности муниципальной службы муниципального служащего и в соответствии со ст. 37 Закона области «Об организации муниципальной службы в Псковской област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служебном удостоверении муниципального служащего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остоверения муниципального служащего, выданные до вступления в силу настоящего решения, признать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умы от 26.10.2007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ом удостоверении муниципального служащего муниципального образования «Город «Великие Л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лужебное удостоверение муниципального служащего муниципального образования «Город Великие Луки» является официальным документом, подтверждающим правомочия по должностным обязанностям муниципального служащего, а также нахождение работника на муниципальной службе в данном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лужебное удостоверение изготовляется типографским способом в соответствии с установленным образ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служебного удостовер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лужебное удостоверение муниципального служащего представляет собой книжечку в твердом переплете (бумвинил мягкий) красного цвета размером 10х6,5 см с воспроизведением в центре на лицевой стороне золотистого тисненого герба города Великие Луки, под которым размещены слова «УДОСТОВЕРЕНИЕ муниципального служащего муниципального образования «Город Великие Луки» (приложение № 1 наруж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нутренняя сторона удостоверения муниципального служащего состоит из двух вклеек. Внутренние вклейки удостоверения выполнены на бумаге с защитной сеткой розового цвета, надписи четным цветом (приложение № 1 внутрення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левой вклейке удостов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хней части с ориентацией по центру в три строки напечатаны слова «Российская Федерация Псковская область МО «Город Великие Л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ими в центре имеется место для фотографии муниципального служащего (размером 2 х 3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ижней части справа в одну строку напечатаны слова: «Дата выда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нтру нижней части в одну строку напечатаны слова «Подлежит возврату при оставлении дол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На правой наклейке удостов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хней части с ориентацией по центру напечатаны слово «Удостоверение» и символ «№___» в одну ст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нтральной части с ориентацией по центру размещено 5 строк с интервалом 0,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ижней части в одну строку с ориентацией по центру размещаются слова с наименованием должности руководителя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, в одну строку, отведено место для личной подписи руководителя и первая буква имени, отчества и фамилия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заполнения служебного удостовер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правой вклейке служебного удостоверения в верхнем правом углу проставляется его номер, который регистрируется в книге выдачи служебных удостове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строку вносится фамилия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ую строку – имя и отчеств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ью, четвертую и пятую строки вносится наименование долж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нижней части правой вклейки удостоверения ставится подпись руководителя органа местного самоуправления, выдавшего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евой вклейке служебного удостоверения наклеивается фотография муниципального служащего (анфас, размер 2 х 3 см, на матовой тонкой бумаге без светлого уго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а от фотографии проставляется дата выдачи служебно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ле подписания служебного удостоверения на фотографии в правом нижнем углу и на подписи руководителя накладываются оттиски гербовой печати органа местного самоуправления, выдавшего служебное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писи делаются разборчиво, четным цветом или вносятся машинопис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ормления и учета бланков служебных удостов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формление служебных удостоверений, ведение их учета и выдачи производится кадровой службой (при ее отсутствии – специально назначенным лицом) органа местного самоуправления. При этом делаются соответствующие записи в специальных книгах учета и выдачи служебных удостоверений по установленной форм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лужебное удостоверение выдается муниципальному служащему, при назначении на муниципальную должность, и подлежит возврату при оставлени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лужебное удостоверение подлежит замене при назначении на другую должность муниципальной службы, изменении должности ил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ебрежном хранении, повлекшем его порчу или утрату, служебное удостоверение выдается муниципальному служащему по его личному заявлению. При утрате служебного удостоверения к заявлению прилагается объявление в газете «Великолукская правда. Новости» об ут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Бланки служебных удостоверений и книги учета и выдачи должны храниться в специальных металлических шк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Использованные бланки служебных удостоверений, сданные муниципальными служащими, периодически подлежат уничтожению с составлением соответствующе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Ежегодно, по состоянию на 1 января, проводятся проверки ведения книги учета и выдачи служебных удостоверений. Акты проверки и уничтожения документов утверждаются руководителя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Органы местного самоуправления самостоятельно заказывают бланки служебных удостоверений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лужебном удостов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Город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служебного удостовер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служащего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Великие Л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6"/>
        <w:gridCol w:w="285"/>
        <w:gridCol w:w="1425"/>
        <w:gridCol w:w="342"/>
        <w:gridCol w:w="342"/>
        <w:gridCol w:w="513"/>
        <w:gridCol w:w="969"/>
        <w:gridCol w:w="2622"/>
        <w:gridCol w:w="739"/>
      </w:tblGrid>
      <w:tr>
        <w:trPr/>
        <w:tc>
          <w:tcPr>
            <w:tcW w:w="5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я вклейка</w:t>
            </w:r>
          </w:p>
        </w:tc>
        <w:tc>
          <w:tcPr>
            <w:tcW w:w="5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я вкл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Великие Луки»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РЕНИЕ № ____</w:t>
            </w:r>
          </w:p>
        </w:tc>
      </w:tr>
      <w:tr>
        <w:trPr/>
        <w:tc>
          <w:tcPr>
            <w:tcW w:w="50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местного самоуправления</w:t>
            </w:r>
          </w:p>
        </w:tc>
      </w:tr>
      <w:tr>
        <w:trPr/>
        <w:tc>
          <w:tcPr>
            <w:tcW w:w="50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 при оставлении должности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жна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11810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Великие Лу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лужебном удостов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Город Великие Лу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и учета служебных удостов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17"/>
        <w:gridCol w:w="1642"/>
        <w:gridCol w:w="1332"/>
        <w:gridCol w:w="1598"/>
        <w:gridCol w:w="1236"/>
        <w:gridCol w:w="1075"/>
        <w:gridCol w:w="14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ничтожении № и дата а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7:00Z</dcterms:created>
  <dc:creator>Тест</dc:creator>
  <dc:description/>
  <dc:language>en-US</dc:language>
  <cp:lastModifiedBy>1</cp:lastModifiedBy>
  <dcterms:modified xsi:type="dcterms:W3CDTF">2007-11-06T13:47:00Z</dcterms:modified>
  <cp:revision>2</cp:revision>
  <dc:subject/>
  <dc:title>                                                                                     </dc:title>
</cp:coreProperties>
</file>