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sz w:val="22"/>
          <w:szCs w:val="22"/>
          <w:u w:val="single"/>
        </w:rPr>
        <w:t>26.10.2007.</w:t>
      </w:r>
      <w:r>
        <w:rPr>
          <w:sz w:val="20"/>
          <w:szCs w:val="20"/>
        </w:rPr>
        <w:t>____ №  __</w:t>
      </w:r>
      <w:r>
        <w:rPr>
          <w:u w:val="single"/>
        </w:rPr>
        <w:t>110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на   8-ом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98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согласовании установки мемориальной доски в городе «Великие Луки»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, представленную комиссией по увековечиванию памяти выдающихся событий и личностей в городе Великие Луки, в соответствии со статьей 8, 28 Устава муниципального образования «Город Великие Луки» и Положением о порядке установки мемориальных досок и других памятных знаков в городе Великие Луки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установку мемориальной доски Почетному гражданину города Великие Луки, двукратному Чемпиону Мира в командном первенстве по легкой атлетике, мастеру спорта Международного класса, создателю и руководителю объединенного физкультурно-оздоровительного клуба инвалидов «Надежда» Добродеенко Олегу Васильевичу, на доме где он жил по адресу: ул. Зверева, д.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готовление и установку мемориальной доски произвести за счет средств местного бюджета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7:00Z</dcterms:created>
  <dc:creator>Тест</dc:creator>
  <dc:description/>
  <dc:language>en-US</dc:language>
  <cp:lastModifiedBy>1</cp:lastModifiedBy>
  <dcterms:modified xsi:type="dcterms:W3CDTF">2007-11-06T13:47:00Z</dcterms:modified>
  <cp:revision>2</cp:revision>
  <dc:subject/>
  <dc:title>                                                                                     </dc:title>
</cp:coreProperties>
</file>