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2.2007.</w:t>
      </w:r>
      <w:r>
        <w:rPr>
          <w:sz w:val="20"/>
          <w:szCs w:val="20"/>
        </w:rPr>
        <w:t>____ №  __</w:t>
      </w:r>
      <w:r>
        <w:rPr>
          <w:u w:val="single"/>
        </w:rPr>
        <w:t>1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70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я     муниципальной     долг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ниги       города       Великие      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0, 121 Бюджетного кодекса Российской Федерации, в целях контроля за состоянием муниципального долга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ведения муниципальной долговой книги города Великие Луки согласно приложению № 1 и форму муниципальной долговой книги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Территориальное финансовое управление ведение и контроль  муниципальной долговой книги в соответствии с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их печат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2.2007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й долговой книги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о статьей 100 Бюджетного кодекса Российской Федерации, муниципальный долг – совокупность долгов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лговые обязательства муниципального образования г. Великие Луки, в соответствии с Бюджетным кодексом Российской Федерации, подлежат обязательн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нформация о долговых обязательствах вносится в муниципальную долговую книгу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униципальная долговая книга – это реестр долговых обязательств, оформленных в соответствии с действующим законодательством Российской Федерации. Реестр содержит совокупность данных, зафиксированных на бумажном носителе, который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долга муниципального образования г. Великие Луки, составлять и представлять установленн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едение муниципальной долговой книги осуществляет Территориальное финансовое управление Главного государственного финансового управления по   г. Великие Луки Псковской области (далее – ТФУ по г. Великие Луки), как орган, организующий исполнение бюджета муниципального образования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едение долговой кни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униципальная долговая книга открывается на текущий финансовый год и состоит из пяти разделов, соответствующих основным формам долговых обязательств муниципального образования г. Великие Л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ых займов, осуществленных путем выпуска муниципаль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редитных соглашений и договоров, заключенных от имени муниципального образования как заем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говоров/соглашений о предоставлении муниципальным образованием муниципальных гаран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х долговых обязательств, внесенных в муниципальную долговую книгу в соответствии с законодательством Российской Федерации, нормативными правовыми актами субъекта Российской Федераци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ая долговая книга ведется по форме согласно приложению № 2 и содержит сведения об объеме долговых обязательств бюджета города, о дате осуществления заимствований, формах обеспечения обязательств, об исполнении указанных обязательств, о сроках г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На первой странице муниципальной долговой книги указывается предельный размер муниципального долга, утвержденный решением Великолукской городской Думы о бюджете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аждое долговое обязательство регистриру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егистрационные записи в муниципальной долговой книге производятся на основании первичных документов, согласно перечню для всех видов долгов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Великолукской городской Думы о бюджете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ных договоров и соглашений, изменений и дополнений к ним, подписанных Мэром г. Великие Луки или лицом, исполняющим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ов и документов, обеспечивающих или сопровождающих кредитные договора 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Документы для регистрации долгового обязательства в муниципальной долговой книге представляются в ТФУ по г. Великие Луки в трехдневный срок со дня возникновения договора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отражены финансовым управлением в муниципальной долговой книге в трехдневный срок со дня их в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гистрационная запись в долговой книге производится в день получ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Долговое обязательство регистрируется в муниципальной долговой книге в валюте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сле полного выполнения обязательств перед кредитором производится списание долга в муниципальной долговой книге по данному долговому обяз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Информация о долговых обязательствах, переходящих на следующий финансовый год, переносится в новую муниципальную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дставление информации и отчетности о состоянии и движении долга бюджета муниципального образования «Город Великие Лу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ТФУ по г. Великие Луки на основании данных муниципальной долговой книги представляет в Главное государственное финансовое управление Псковской области информацию о состоянии и движении накопленного и текущего долга муниципального образования г. Великие Луки ежемесячно, не позднее 5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редиторы муниципального образования г. Великие Луки имеют право на основании условий заключенных кредитных договоров, получить выписку из муниципальной долговой книги на нужную им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мимо условий, перечисленных в п. 3.1. настоящего Положения, Главное государственное финансовое управление Псковской области может получить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после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уководитель ТФУ по г. Великие Луки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г. Великие Луки, за организацию подготовки материалов для внесения на рассмотрение администрации муниципального образования г. Великие Луки по принудительному взысканию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472" w:h="16838"/>
          <w:pgMar w:left="1701" w:right="794" w:gutter="0" w:header="0" w:top="794" w:footer="0" w:bottom="1418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от 26.02.2007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долговая книга на 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3"/>
        <w:gridCol w:w="399"/>
        <w:gridCol w:w="399"/>
        <w:gridCol w:w="741"/>
        <w:gridCol w:w="342"/>
        <w:gridCol w:w="399"/>
        <w:gridCol w:w="855"/>
        <w:gridCol w:w="741"/>
        <w:gridCol w:w="741"/>
        <w:gridCol w:w="570"/>
        <w:gridCol w:w="798"/>
        <w:gridCol w:w="741"/>
        <w:gridCol w:w="627"/>
        <w:gridCol w:w="741"/>
        <w:gridCol w:w="627"/>
        <w:gridCol w:w="741"/>
        <w:gridCol w:w="741"/>
        <w:gridCol w:w="684"/>
        <w:gridCol w:w="798"/>
        <w:gridCol w:w="570"/>
        <w:gridCol w:w="734"/>
        <w:gridCol w:w="738"/>
      </w:tblGrid>
      <w:tr>
        <w:trPr>
          <w:trHeight w:val="70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дата, номер долгового обязательства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11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е обязательств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ового обязательств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использование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</w:tr>
      <w:tr>
        <w:trPr>
          <w:trHeight w:val="5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ол-жен-ност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ол-жен-ност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ол-жен-ност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-нов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ога-ш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2472"/>
      <w:pgMar w:left="1304" w:right="794" w:gutter="0" w:header="0" w:top="1418" w:footer="0" w:bottom="79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1:00Z</dcterms:created>
  <dc:creator>Тест</dc:creator>
  <dc:description/>
  <cp:keywords/>
  <dc:language>en-US</dc:language>
  <cp:lastModifiedBy>Galina</cp:lastModifiedBy>
  <dcterms:modified xsi:type="dcterms:W3CDTF">2007-03-09T06:11:00Z</dcterms:modified>
  <cp:revision>2</cp:revision>
  <dc:subject/>
  <dc:title>                                                                                     </dc:title>
</cp:coreProperties>
</file>