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</w:t>
      </w:r>
      <w:r>
        <w:rPr>
          <w:u w:val="single"/>
        </w:rPr>
        <w:t>24.11.2006.</w:t>
      </w:r>
      <w:r>
        <w:rPr>
          <w:sz w:val="20"/>
          <w:szCs w:val="20"/>
        </w:rPr>
        <w:t>___ №  __</w:t>
      </w:r>
      <w:r>
        <w:rPr>
          <w:u w:val="single"/>
        </w:rPr>
        <w:t>107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>(принято   на    66-ом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третье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   внесении     изменения     в    реш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ликолукской   городской   Думы   №  23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     30.03.2006.      «Об       утвержд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я о порядке  сноса   самовольн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      построек        (гараже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раев     и     других      сооружений)     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и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 Великие Лу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28 Устава города Великие Луки город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е в пункт 12 приложения к решению Великолукской городской Думы № 23 от 30.03.2006. «Об утверждении Положения о порядке сноса самовольно установленных построек (гаражей, сараев и других сооружений) на территории муниципального образования «Город Великие Луки», изложив его в следующей редакции: «12. Перед сносом самовольно установленной временной постройки комиссия Администрации города производит вскрытие временной постройки, составляет опись находящегося в ней имущ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городских печатных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. Г. Голубева                                                                       И. А. Жи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sectPr>
      <w:type w:val="nextPage"/>
      <w:pgSz w:w="12472" w:h="16838"/>
      <w:pgMar w:left="1701" w:right="794" w:gutter="0" w:header="0" w:top="113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9:14:00Z</dcterms:created>
  <dc:creator>Тест</dc:creator>
  <dc:description/>
  <dc:language>en-US</dc:language>
  <cp:lastModifiedBy>Тест</cp:lastModifiedBy>
  <dcterms:modified xsi:type="dcterms:W3CDTF">2006-11-30T09:15:00Z</dcterms:modified>
  <cp:revision>1</cp:revision>
  <dc:subject/>
  <dc:title>                                                                                     </dc:title>
</cp:coreProperties>
</file>