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_ №  ___</w:t>
      </w:r>
      <w:r>
        <w:rPr>
          <w:u w:val="single"/>
        </w:rPr>
        <w:t>106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8-ом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869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еликолукской городской Думы от 28.10.2005. № 81 «О системе налогообложения в виде единого налога на вмененный доход для отдельных видов деятельности»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.05.2007. № 85-ФЗ «О внесении изменений в главы 21,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второй Налогового кодекса Российской Федерации», Великолукская городская Дума РЕШИЛ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еликолукской городской Думы от 28.10.2005. № 81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одпункте 2.9. после слов «Оказание услуг общественного питания, осуществляемых через объекты организации общественного питания» дополнить словами (за исключением оказания услуг общественного питания учреждениями образования, здравоохранения и социального обеспечен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одпункте 2.13. слова «спальных помещений» заменить словами «помещений для временного размещения и про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пункт 2.14. изложить в следующей редакции: «2.14.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ли других объектов), а также объектов организации общественного питания, не имеющих залов обслуживания посетите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полнить подпунктом 2.15. следующего содержания: «2.15. Оказания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аблице пункта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оку 10 после слов «Оказание услуг общественного питания, осуществляемых через объекты организации общественного питания» дополнить словами «(за исключением оказания услуг общественного питания учреждениями образования, здравоохранения и социального обеспечен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троке 14 слова «спальных помещений» заменить словами «помещений для временного размещения и проживания»;</w:t>
      </w:r>
    </w:p>
    <w:p>
      <w:pPr>
        <w:pStyle w:val="Normal"/>
        <w:jc w:val="both"/>
        <w:rPr/>
      </w:pPr>
      <w:r>
        <w:rPr/>
        <w:tab/>
        <w:t>в) строку 15 изложить в следующей редакции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64"/>
        <w:gridCol w:w="8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пользование торговых мест, расположенных в объектах стационарной 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  <w:tab/>
        <w:t>г) дополнить строкой 16 следующего содержания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64"/>
        <w:gridCol w:w="8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ступает в силу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5:00Z</dcterms:created>
  <dc:creator>Тест</dc:creator>
  <dc:description/>
  <dc:language>en-US</dc:language>
  <cp:lastModifiedBy>1</cp:lastModifiedBy>
  <dcterms:modified xsi:type="dcterms:W3CDTF">2007-11-06T13:45:00Z</dcterms:modified>
  <cp:revision>2</cp:revision>
  <dc:subject/>
  <dc:title>                                                                                     </dc:title>
</cp:coreProperties>
</file>